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сторическая справка</w:t>
      </w:r>
    </w:p>
    <w:p>
      <w:pPr>
        <w:pStyle w:val="Normal"/>
        <w:ind w:left="708" w:firstLine="708"/>
        <w:jc w:val="center"/>
        <w:rPr/>
      </w:pPr>
      <w:r>
        <w:rPr>
          <w:b/>
          <w:bCs/>
          <w:szCs w:val="28"/>
          <w:lang w:val="ru-RU"/>
        </w:rPr>
        <w:t>школы будущего первоклассника «Филипок».</w:t>
      </w:r>
    </w:p>
    <w:p>
      <w:pPr>
        <w:pStyle w:val="Normal"/>
        <w:ind w:left="708" w:firstLine="70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Дошкольное детство – важный период во всестороннем развитии ребенка и подготовки его к школе. Чтобы ребенок мог успешно учиться, чтобы он сам мог выбирать свой жизненный путь и творчески реализовывать  его, растущему человеку нужна педагогическая поддержка.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этой целью в 1996 году педагогическим коллективом ЦД(Ю)ТТ под руководством Миляевой М.В., была разработана комплексная программа развития и подготовки дошкольников к обучению в школе.  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/>
        </w:rPr>
        <w:t>Педагогами школы были намечены следующие направления: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«АБВГДейка» - основы чтения и письма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«Посчитай-ка» - развитие элементарных математических представлений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«Поиграй-ка» - занятия с психологом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ru-RU"/>
        </w:rPr>
        <w:t>«Компьюша» – развитие логики и интеллекта с использованием компьютера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«Радужка» - основы изобразительных навыков.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«Пчелка» - приобретение начальных навыков шитья (для девочек)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«Мастерилка» - приобретение начальных навыков работы с деревом (для мальчиков).</w:t>
      </w:r>
    </w:p>
    <w:p>
      <w:pPr>
        <w:pStyle w:val="Normal"/>
        <w:rPr/>
      </w:pPr>
      <w:r>
        <w:rPr>
          <w:szCs w:val="28"/>
          <w:lang w:val="ru-RU"/>
        </w:rPr>
        <w:t>Программа была представлена в Челябинский институт повышения квалификации учителей  и получила рецензию на её использование.</w:t>
      </w:r>
    </w:p>
    <w:p>
      <w:pPr>
        <w:pStyle w:val="Normal"/>
        <w:rPr/>
      </w:pPr>
      <w:r>
        <w:rPr>
          <w:szCs w:val="28"/>
          <w:lang w:val="ru-RU"/>
        </w:rPr>
        <w:tab/>
        <w:t>В первый год было набрано 25 шестилеток и программа начала претворяться в жизнь. Занятия проводились 2 раза в неделю по 3 занятия в день.</w:t>
      </w:r>
    </w:p>
    <w:p>
      <w:pPr>
        <w:pStyle w:val="Normal"/>
        <w:rPr/>
      </w:pPr>
      <w:r>
        <w:rPr>
          <w:szCs w:val="28"/>
          <w:lang w:val="ru-RU"/>
        </w:rPr>
        <w:tab/>
        <w:t>С годами школа приобрела такую популярность, что уже не нуждалась в рекламе. Набор в группы, в связи с возросшим спросом, начинал осуществляться уже с апреля месяца и достиг 40 человек.</w:t>
      </w:r>
    </w:p>
    <w:p>
      <w:pPr>
        <w:pStyle w:val="Normal"/>
        <w:rPr/>
      </w:pPr>
      <w:r>
        <w:rPr>
          <w:szCs w:val="28"/>
          <w:lang w:val="ru-RU"/>
        </w:rPr>
        <w:tab/>
        <w:t>А в 2004 году программа была доработана, и уже были набраны  дети-пятилетки (на два года обучения). В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008г. уже обучались 50 шестилеток и 30 пятилеток, с 2009 г. - 60 шестилеток и 20 пятилеток. </w:t>
      </w:r>
    </w:p>
    <w:p>
      <w:pPr>
        <w:pStyle w:val="Normal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  <w:t>На сегодняшний день в школе будущего первоклассника «Филипок» занимаются 100 детей (</w:t>
      </w:r>
      <w:r>
        <w:rPr>
          <w:i/>
          <w:szCs w:val="28"/>
          <w:lang w:val="ru-RU"/>
        </w:rPr>
        <w:t>60 шестилеток и 40 пятилеток)</w:t>
      </w:r>
    </w:p>
    <w:p>
      <w:pPr>
        <w:pStyle w:val="Normal"/>
        <w:rPr/>
      </w:pPr>
      <w:r>
        <w:rPr>
          <w:szCs w:val="28"/>
          <w:lang w:val="ru-RU"/>
        </w:rPr>
        <w:tab/>
        <w:t>Занятия в объединениях «Радужка», «Пчёлка» и «Мастерилка» - есть начальный этап программ дополнительного образования, которые работают в нашем Центре. Это позволяет заинтересовать детей в продолжении обучения в  стенах нашего учреждения после поступления в школу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ab/>
      </w:r>
      <w:r>
        <w:rPr>
          <w:szCs w:val="28"/>
        </w:rPr>
        <w:t xml:space="preserve">Практика работы с детьми 5-6 лет, обучающихся в школе будущего первоклассника «Филипок», показала наличие в группах детей с разным уровнем развития: с задержкой психического и социального развития, со сниженным интеллектом, из социально неблагополучных и социально незащищенных семей. Данная категория детей нуждается в педагогической поддержке, включающей социально-психологическое и логопедическое сопровождение. </w:t>
      </w:r>
      <w:r>
        <w:rPr>
          <w:szCs w:val="28"/>
          <w:lang w:val="ru-RU"/>
        </w:rPr>
        <w:t>Исходя из этого, в 2012г. п</w:t>
      </w:r>
      <w:r>
        <w:rPr>
          <w:szCs w:val="28"/>
        </w:rPr>
        <w:t>едагогический коллектив разработ</w:t>
      </w:r>
      <w:r>
        <w:rPr>
          <w:szCs w:val="28"/>
          <w:lang w:val="ru-RU"/>
        </w:rPr>
        <w:t>ал</w:t>
      </w:r>
      <w:r>
        <w:rPr>
          <w:szCs w:val="28"/>
        </w:rPr>
        <w:t xml:space="preserve"> образовате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у</w:t>
      </w:r>
      <w:r>
        <w:rPr>
          <w:szCs w:val="28"/>
        </w:rPr>
        <w:t xml:space="preserve">  для детей 3-4-х лет</w:t>
      </w:r>
      <w:r>
        <w:rPr>
          <w:szCs w:val="28"/>
          <w:lang w:val="ru-RU"/>
        </w:rPr>
        <w:t xml:space="preserve"> и начал работу по ней, набрав 25 детей данного возраста. Программа включает в себя </w:t>
      </w:r>
      <w:r>
        <w:rPr>
          <w:szCs w:val="28"/>
        </w:rPr>
        <w:t>занятия по развитию речи, развивающие игры, художественный труд, социально-личностное развит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Руководители школы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иляева Марина Васильевна –с 1996 по 2002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Лисогор Татьяна Олеговна – с 2002 по 2007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закова Ольга Владимировна – с 2007г.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едагоги школы: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«АБВГДейка» и «Посчитай-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равченко Валентина Сергеевна – с 1996 по 1999г.г.</w:t>
      </w:r>
    </w:p>
    <w:p>
      <w:pPr>
        <w:pStyle w:val="Normal"/>
        <w:rPr/>
      </w:pPr>
      <w:r>
        <w:rPr>
          <w:szCs w:val="28"/>
          <w:lang w:val="ru-RU"/>
        </w:rPr>
        <w:t>Борисова Ирина Сергеевна– с 1999 по 2001г.г.</w:t>
      </w:r>
    </w:p>
    <w:p>
      <w:pPr>
        <w:pStyle w:val="Normal"/>
        <w:rPr/>
      </w:pPr>
      <w:r>
        <w:rPr>
          <w:szCs w:val="28"/>
          <w:lang w:val="ru-RU"/>
        </w:rPr>
        <w:t>Мокичева Евгения Анатольевна – с 2001 по 2002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ончарова Надежда Николаевна – с 2002г.</w:t>
      </w:r>
    </w:p>
    <w:p>
      <w:pPr>
        <w:pStyle w:val="Normal"/>
        <w:rPr/>
      </w:pPr>
      <w:r>
        <w:rPr>
          <w:szCs w:val="28"/>
          <w:lang w:val="ru-RU"/>
        </w:rPr>
        <w:t>Елизарова Оксана Александровна – с 2009-2011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алеева Надежда Александровна – с 2009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ырейщикова Алёна Александровна – с 2012г.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  <w:u w:val="single"/>
          <w:lang w:val="ru-RU"/>
        </w:rPr>
        <w:t>«Компьюша»</w:t>
      </w:r>
    </w:p>
    <w:p>
      <w:pPr>
        <w:pStyle w:val="Normal"/>
        <w:rPr/>
      </w:pPr>
      <w:r>
        <w:rPr>
          <w:szCs w:val="28"/>
          <w:lang w:val="ru-RU"/>
        </w:rPr>
        <w:t>Баранова Валентина Васильевна - с 1996 по 1997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иляева Марина Васильевна – с 1997 по 2006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мольянинова Ольга Владимировна – с 2006г. по 2009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узова Елена Валерьевна – с 2009г.по 2011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лунова Ирина Сергеевна – с 2011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u w:val="single"/>
          <w:lang w:val="ru-RU"/>
        </w:rPr>
        <w:t>«Поиграй-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Лисогор Татьяна Олеговна – с 1996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«Радуж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Быкова Зоя Васильевна – с 1996 по 1998г.г.(«Умелые руки»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сырова Светлана Романовна – с 1998 по 2006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закова Ольга Владимировна – с 2006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«Пчёл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уйкова Татьяна Геннадьевна – с 1996 по 2006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зарова Наталья Николаевна – с 2006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«Мастерилка»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Хабелькаев Михаил Абдрахманович – с 1996по1997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ещерякова Любовь Васильевна – с 1997по 2012г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усева Ольга Владимировна – с 2013г.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«Волшебная глина»</w:t>
      </w:r>
    </w:p>
    <w:p>
      <w:pPr>
        <w:pStyle w:val="Normal"/>
        <w:rPr/>
      </w:pPr>
      <w:r>
        <w:rPr>
          <w:szCs w:val="28"/>
          <w:lang w:val="ru-RU"/>
        </w:rPr>
        <w:t>Зулькарнаева Елена Викторовна – с 2012г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«Почемучка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Лисогор Татьяна Олеговна – с 2012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узова Елена Валерьевна – с 2013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2:00Z</dcterms:created>
  <dc:creator>Андрей</dc:creator>
  <dc:description/>
  <cp:keywords/>
  <dc:language>en-US</dc:language>
  <cp:lastModifiedBy>Worker</cp:lastModifiedBy>
  <cp:lastPrinted>2012-08-22T17:29:00Z</cp:lastPrinted>
  <dcterms:modified xsi:type="dcterms:W3CDTF">2013-11-29T05:23:00Z</dcterms:modified>
  <cp:revision>22</cp:revision>
  <dc:subject/>
  <dc:title/>
</cp:coreProperties>
</file>