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ьютер и творчество» И.С. Голуново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а дополнительного образования МОУ ДО ЦДЮТ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Дополнительная общеобразовательная общеразвивающая программа  технической направленности «Компьютер и творчество» является элективным курсом комплексной образовательной программы «Школы информатики «Информатикус» муниципального образовательного учреждения дополнительного образования  «Центр детского (юношеского) технического творчества. Разработана на основе изучения интересов и склонностей учащихся 4-11 классов по реализации их творческого потенциала через информационно-коммуникативные технологии. </w:t>
      </w:r>
    </w:p>
    <w:p>
      <w:pPr>
        <w:pStyle w:val="Normal"/>
        <w:ind w:firstLine="709"/>
        <w:jc w:val="both"/>
        <w:rPr/>
      </w:pPr>
      <w:r>
        <w:rPr>
          <w:b/>
        </w:rPr>
        <w:t>Цель программы</w:t>
      </w:r>
      <w:r>
        <w:rPr/>
        <w:t>: создание условий для активизации личностного творческого потенциала обучающихся; гармоничного сочетания, с одной стороны, индивидуализации освоения знаний и, с другой стороны, коллективных форм их применения с использованием проектных компьютерных технологий.</w:t>
      </w:r>
    </w:p>
    <w:p>
      <w:pPr>
        <w:pStyle w:val="Normal"/>
        <w:ind w:firstLine="709"/>
        <w:jc w:val="both"/>
        <w:rPr/>
      </w:pPr>
      <w:r>
        <w:rPr/>
        <w:t>Содержание программы, формы, методы и приёмы обучения соответствуют возрасту детей, на который она рассчитана. Используются различные методы на деятельностной основе, интерактивные методы обучения.</w:t>
      </w:r>
    </w:p>
    <w:p>
      <w:pPr>
        <w:pStyle w:val="Normal"/>
        <w:ind w:firstLine="709"/>
        <w:jc w:val="both"/>
        <w:rPr/>
      </w:pPr>
      <w:r>
        <w:rPr/>
        <w:t>Программа рассчитана на 3 года: 1 год обучения продолжительность программы составляет 144 ч., 2 год обучения -144 ч. или 72 ч, творческая группа – 72 часа.</w:t>
      </w:r>
    </w:p>
    <w:p>
      <w:pPr>
        <w:pStyle w:val="Normal"/>
        <w:ind w:firstLine="709"/>
        <w:jc w:val="both"/>
        <w:rPr/>
      </w:pPr>
      <w:r>
        <w:rPr/>
        <w:t>Оптимальная наполняемость групп 10 человек, допустимая – 15. Обучающиеся  могут работать как индивидуально, так и в группе.</w:t>
      </w:r>
    </w:p>
    <w:p>
      <w:pPr>
        <w:pStyle w:val="Normal"/>
        <w:ind w:firstLine="720"/>
        <w:jc w:val="both"/>
        <w:rPr/>
      </w:pPr>
      <w:r>
        <w:rPr/>
        <w:t>В группы 2 года обучения рекомендовано принимать обучающихся, освоивших программу 1 года обучения. В творческую группу могут быть приняты обучающиеся после 1 или 2 года обучения или дети, не обучающиеся ранее в объединении, но имеющие отличные навыки работы на компьютер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49:00Z</dcterms:created>
  <dc:creator>Worker</dc:creator>
  <dc:description/>
  <cp:keywords/>
  <dc:language>en-US</dc:language>
  <cp:lastModifiedBy>Worker</cp:lastModifiedBy>
  <dcterms:modified xsi:type="dcterms:W3CDTF">2018-09-06T07:29:00Z</dcterms:modified>
  <cp:revision>4</cp:revision>
  <dc:subject/>
  <dc:title/>
</cp:coreProperties>
</file>