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делам образован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                 «Центр детского (юношеского) технич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О</w:t>
        <w:tab/>
        <w:tab/>
        <w:tab/>
        <w:tab/>
        <w:tab/>
        <w:t xml:space="preserve">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 Педагогического совета                                                                  Директор МОУ ДО ЦД(Ю)Т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У ДО ЦД(Ю)ТТ № 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____                                                                  __________________ И.Б.Тара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» ___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16</w:t>
      </w:r>
      <w:r>
        <w:rPr>
          <w:rFonts w:cs="Times New Roman" w:ascii="Times New Roman" w:hAnsi="Times New Roman"/>
        </w:rPr>
        <w:t>_г.</w:t>
        <w:tab/>
        <w:tab/>
        <w:tab/>
        <w:t xml:space="preserve">                                    «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» ___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16</w:t>
      </w:r>
      <w:r>
        <w:rPr>
          <w:rFonts w:cs="Times New Roman" w:ascii="Times New Roman" w:hAnsi="Times New Roman"/>
        </w:rPr>
        <w:t>_г.</w:t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ЦД(Ю)ТТ на 2016-2018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шты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основные задачи программы 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го процесса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самообследованию для независимой оценки качества деятельности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                 «Центр детского (юношеского) технического творчества» (МОУ ДО ЦД(Ю)ТТ) - организация дополнительного образования, деятельность которой направлена на всестороннее удовлетворение образовательных потребностей человека посредством реализации дополнительных общеобразовательных (общеразвивающих) программ. Освоение дополнительных общеобразовательных (общеразвивающих) программ не сопровождается повышением уровня образования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настоящий момент – это необходимое звено в становлении многогранной личности, в её образовании и профессиональной ориентации. Его предназначение состоит в свободном выборе и освоении детьми дополнительных образовательных программ, которые близки их природе и отвечают внутренним потребностям, помогают удовлетворять их интересы, адаптироваться в современном обществе, развивать интеллект и творческий потенциал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новные характеристики образовательной деятельности в МОУ ДО ЦД(Ю)ТТ регулируются действующим законодательством Российской Федерации, в частности Федеральным Законом №273-ФЗ «Об образовании в Российской Федерации» от 29.12.2012г., 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.08.2013 №1008), санитарно-эпидемиологическими требованиями к учреждениям дополнительного образования СанПиН 2.4.4.3172-14 (утв. Постановлением Главного государственного санитарного врача РФ от 04.07.2014 №41), Уставом МОУ ДО ЦД(Ю)ТТ, другими локальными нормативными актами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ОУ ДО ЦД(Ю)ТТ является локальным нормативным документом, определяющим приоритетные ценности и цели дополнительного образования, содержание, основные направления и особенности организации учебно-воспитательного процесса в учреждении. Данная программа направлена на обучение, воспитание и развитие каждого обучающегося с учётом его индивидуальных особенностей, образовательных потребностей и возможностей в области технической, естественно-научной, художественной и социально-педагогическ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меющегося ресурсного обеспечения (кадрового, материально – технического и т.п.) учреж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 детского (юношеского) технического творчества существует Школа будущего первоклассника «Филипок» (далее по тексту ШБП «Филипок»), которая готовит и будущих воспитанников Центра…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ОУ ДО ЦД(Ю)ТТ строится на основе уважения человеческого достоинства учащихся, родителей (законных представителей) и работников учреждения, свободы выбора дополнительных общеразвивающих программ согласно склонностям и потребностям человека с учё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 демократизации, гуманизации, дифференциации и индивидуализации обучения и воспитания детей и желаниями 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бразованием  понимается единый целенаправленный процесс воспитания и обучения,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й, определенных объема и сложности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ополнительного образовательного процесса являются обучающиеся, педагогические работники, родители обучающихся (законные представители), организации, осуществляющие образовательную деятельность – партнеры МОУ ДО ЦД(Ю)ТТ. Каждый обучающийся имеет право заниматься в нескольких объединениях, менять их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ДО ЦД(Ю)ТТ принимаются все желающие дети без отбора, следовательно, с разным уровнем базовых знаний, умений, жизненным опытом, поэтому важно в процессе образования осуществлять педагогический учёт физиолого-психологических особенностей каждого ребёнка. Развитие способности учреждения к своевременному реагированию на актуальные запросы потребителей образовательных услуг является важным фактором преобразований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основные задачи программы</w:t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создание образовательно-воспитательн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 поколения, способствующей развитию его мотивации  к познанию и творчеству, а также более осознанного восприятия современной действительности и своего места в современном мире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образовательно-воспитательной среды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художественного, естественно-научного, технического 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несовершеннолетнего на качественное дополнительное образ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освоения программы всеми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, в том числе детьми с ограниченными возможностями здоровья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индивидуальных интеллектуальных потребностей обучающихся в художественном, техническом и естественно-научном творчестве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ухотворённой, нравственной, творчески мыслящей личности, обладающей прочными базовыми знаниями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к жизни в обществе и формирование готовности обучающихся использовать в жизни усвоенные знания, умения и навыки для осуществления личностно – социальной значимой продуктивной деятельности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ЦД(Ю)ТТ реализует дополнительные общеразвивающие программы в течение всего календарного года, включая каникулярное время, в соответствии с утвержденным годовым календарным учебным графиком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в МОУ ДО ЦД(Ю)ТТ является очная форма. В целях создания наиболее оптимальных условий для получения дополнительного образования (учета потребностей, возможностей личности и в зависимости от объема обязательных занятий педагогического работника), при наличии соответствующего запроса в ходе реализации дополнительных общеразвивающих программ допускается сочетание различных форм обучения (очной с дистанционно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я  педагогов  направлены  на  создание развивающей, свободной, комфортной, доброжелательной, многообразной, располагающей обучающихся к обогащению знаниями среды.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в МОУ ДО ЦД(Ю)ТТ является аудиторное учебное занятие. Занятия в объединениях могут проводиться по группам или индивидуально. Наполняемость учебных групп объединения устанавливается отдельно для каждого объединения с учетом направленности дополнительной общеразвивающей программы, характера деятельности, возраста и категории учащихся, года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дополнительным общеразвивающим программам различной направленности: технической, естественно-научной, художественной, социально-педагогическ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программе проходят согласно расписанию. Расписание занятий составляется с учётом благоприятного режима труда и отдыха обучающихся по представлению педагогических работников с учётом пожеланий родителей (законных представителей), возрастных особенностей детей и установленных санитарно-гигиенических норм. В осенние и весенние каникулы занятия в объединениях проходят в обычном режиме согласно расписанию. В период летних и зимних каникул МОУ ДО ЦД(Ю)ТТ проводит  мероприятия с различными группами с постоянным и (или) переменным составом обучающихся на своей базе по отдельной программе.</w:t>
      </w:r>
    </w:p>
    <w:p>
      <w:pPr>
        <w:pStyle w:val="Normal"/>
        <w:tabs>
          <w:tab w:val="clear" w:pos="708"/>
          <w:tab w:val="left" w:pos="1203" w:leader="none"/>
          <w:tab w:val="left" w:pos="1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ОУ ДО ЦД(Ю)ТТ ведётся бесплатно на русском языке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88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временном дополнительном образовании  существуют такие  положительные тенденции как: </w:t>
      </w:r>
    </w:p>
    <w:p>
      <w:pPr>
        <w:pStyle w:val="Normal"/>
        <w:tabs>
          <w:tab w:val="clear" w:pos="708"/>
          <w:tab w:val="left" w:pos="88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риативность  педагогических  подходов  к  обучению  детей;                                                  2. свобода  для  творческого  поиска  педагогов  и  создание  авторских программ;                  3. предоставление  возможности  родителям  и  детям  выбирать желаемое направление дополнительного образования детей.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сновным условием устойчивого развития учреждения является эффективная и комфортная образовательная среда. Активное сотрудничество с социальными партнёрами позволяет расширить образовательный потенциал и границы профессионального общения. Совместная организация и проведение культурно-досуговых мероприятий, городских праздников, программ и проектов способствуют улучшению качества и повышению социальной значимости образовательного процесса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объединениях МОУ ДО ЦД(Ю)ТТ строится с учётом возрастных и индивидуальных особенностей на основе дополнительных образовательных программ, учебного плана и учебного календарного графика.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 пункт22 Федерального закона «Об образовании в РФ»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ирует: 22)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 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 пункт 3. При реализации 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 учреждения  строится  на основе  конкретных  учебно-тематических планов педагогов дополнительного образования, он состоит из 6 частей, соответствующих количеству направленностей деятельности. Учебный план позволяет увидеть: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емственность образовательного процесса;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ельность освоения образовательной программы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ю о количестве выпускаемых групп;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ём нагрузки для детей по годам обучения;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оритетность  направлений  деятельности  в  образовательной  программе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грузку педагогов.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ый учебный год составляется учебный план,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составлены по единой структуре: титульный лист, пояснительная 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а, условия реализации, учебно-тематический план, содержание программы, источники информации, внутренняя рецензия, информационная карта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 занимает около 50% от всего объёма учебного времени, тем самым определяя вид и профиль учреждения.</w:t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технического направления предполагают выбор сферы деятельности, связанной с использованием достижений технического прогресса в целях продуктивного творчества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 технического направления охватывает области технического моделирования и конструирования, научно-технического и художественно-технического творчества, творческую область, связанную с использованием технических средств. Программы технического направления обеспечивают деятельность 15 творческих объединений МОУ ДО ЦД(Ю)ТТ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художественного направления ориентированы  на развитие общей и эстетической культуры обучающихся, предусматривая возможность творческого самовыражения и творческой импровизации. Объединяющей характеристикой всех программ художественного направления является их многоуровневость, ориентация на обучающихся с различным познавательным и творческим потенциалом. Программы художественного направления обеспечивают деятельность 9 творческих объединений МОУ ДО ЦД(Ю)ТТ.</w:t>
      </w:r>
    </w:p>
    <w:p>
      <w:pPr>
        <w:pStyle w:val="Normal"/>
        <w:tabs>
          <w:tab w:val="clear" w:pos="708"/>
          <w:tab w:val="left" w:pos="88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естественно-научного направления рассчитаны на обучающихся в основном среднего и старшего школьного возраста. Данные программы предусматривают познавательную исследовательскую деятельность  обучающихся как в области точной и естественной науки физики, так и в области истории и культуры родного края, поэтому направлены на формирование навыков юного исследователя, в частности - формирование умений проводить исследования, фиксировать результат, анализировать и интерпретировать полученные данные в соответствии с целью исследования.  Кроме этого, программы естественно-научного направления предполагают развитие навыка практического применения теоретических знаний в самостоятельной исследовательской деятельности, в связи, с чем важное значение приобретает участие подрастающего поколения в научно-исследовательских и научно-практических семинарах и конференциях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го направления охватывают широкий возрастной диапазон и многофункциональны по целевому назначению. Наиболее полно это представлено в образовательном модульном комплексе школы раннего развития МОУ ДО ЦД(Ю)ТТ, в частности, школа будущего первоклассника «Филиппок». ШБП «Филиппок» обеспечивает образовательный процесс, в задачи которого входит создание условий для развития творческих способностей детей дошкольного возраста и повышения уровня готовности к обучению в школе и учреждениях дополнительного образования. Делая возможным раннее вовлечение детей в образовательную деятельность, программы социально-педагогического направления расширяют познавательные возможности детей, диагностируют уровень их способностей, создавая условия для последующего выбора дополнительного образования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содержания конкретной дополнительной общеобразовательной программы устанавливается промежуточной аттестацией по итогам учебного периода. Формы проведения аттестации определяются самим педагогом в его дополнительной общеобразовательной программе таким образом, чтобы они соответствовали ожидаемым результатам образовательной программы. В зависимости от этого формы проведения промежуточной аттестации могут быть следующими: тестирование, собеседование, защита творческих и исследовательских работ проектов, доклад, практическая работа, выставка, контрольное и итоговое занятие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виды деятельности направлены на формирование мировоззрения обучающихся, становление положительных мотивационных установок, развитие познавательных способностей, удовлетворение многообразия детских интересов, коммуникабельности со сверстниками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 зависит от кадрового состава и материально-технического оснащен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МОУ ДО ЦД(Ю)ТТ определяется целенаправленной работой всего коллектива. В учреждении существует стабильный, творчески работающий педагогический коллектив, состоящий из 20 педагогов (из них: 18 педагогов дополнительного образования, 1 педагог-психолог, 1 методист)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9 педагогов имеют высшую квалификационную категорию, 8-первую, остальные без категории. Средний педагогический стаж работы – 15 лет. В возрастном составе педагогов преобладают работники старше 35лет (65%). В своей работе педагоги используют разнообразные формы (индивидуальные, групповые), различные методы обучения (объяснительно–наглядные, практические, методы стимулирования и мотивации (стимулирование интереса к обучению, контроля и самоконтроля). Педагоги МОУ ДО ЦД(Ю)ТТ  постоянно совершенствуют свое педагогическое мастерство через курсы повышения квалификации, семинары, мастер-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, их квалификации позволяют связать содержание и характер методической работы с ходом и результатом учебно-воспитательного процесса, выявлять и анализировать возникающие проблемы, оперативно устранять появляющиеся затруднения в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главный реальный результат (и методической работы тоже) – высокая внутренняя и внешняя результативность воспитан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ДО ЦД(Ю)ТТ.  Материально-техническая база МОУ ДО ЦД(Ю)ТТ  представлена 9 кабинетами, предназначенными для образовательного процесса, 4 административными кабинетами, 3 подсобными и 2 санитарно-гигиеническими помещения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МОУ ДО ЦД(Ю)ТТ составляет 550,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 Большое внимание при оборудовании учебных помещений уделяется санитарно-гигиеническим условиям обучения, таким как соответствию мебели росту ребёнка, освещению помещений и т.п., в связи с чем все помещения учреждения   отве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м нормам и правилам по устройству и содержанию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м техники безопасности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абинетов для занятий укомплектованы техническими средствами обучения (видео, аудио, мультимедийной техникой). На отдельных занятиях используется комплект мультимедийной техники с выходом в Интернет (ПК, проектор, интерактивная доска). Кабинет декоративно-прикладного рукоделия оснащён швейными машинками, утюгом и гладильной до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материально-технической базы оснащены компьютерной техникой (43 ПК) и частично оборудованы техническими средствами безбарьерной среды для передвижения обучающихся с ограниченными возможностями здоровья. В целях повышения оперативности обмена необходимой служебной информацией широко используется компьютерная сеть и интернет. В учреждении имеется фонд учебной и методической литературы для образовательного цикла, который пополняется современными изданиями. В холле установлены витрины для демонстрации лучших работ обучающихся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разовательного процесса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в МОУ ДО ЦД(Ю)ТТ представляет собой совокупность методических и технических средств, механизм сбора, анализа и хранения информации, обеспечивающих постоянное наблюдение за динамикой отношений главных субъектов образовательно-воспитательного процесса на основе результатов освоения образовательной программы и степени удовлетворения образовательных потребностей.</w:t>
      </w:r>
    </w:p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го процесса имеет цель системно  отслеживать динамику качества дополнительного образования обучающихся, результативности учебно-воспитательного процесса, методического обеспечения, управления для сохранения и развития конкурентоспособности учреждения на рынке образовательных услуг. Развитие данной системы способствует индивидуализации образования, созданию инструментов общественного участия в управлении системой дополнительного образования, принятию обоснованных управленческих решений органами управления образования различных уровней, повышению удовлетворённости граждан качеством дополнительных общеобразовательных программ. МОУ ДО ЦД(Ю)ТТ обеспечивает открытость и доступ к информации об условиях и результатах осуществления образовательной деятельности по реализуемым дополнительным общеобразовательным программам. Ежегодно проводятся анонимное анкетирование родителей/лиц, их заменяющих, самих обучающихся  для определения уровня их удовлетворённости качеством образовательных услуг в МОУ ДО ЦД(Ю)ТТ.  В направлении взаимодействия с семьёй практикуются такие формы деятельности как родительские собрания, совместные культурно-досуговые мероприятия родителей и детей (выставки, конкурсно-игровые программы, тематические праздники), открытые занятия, индивидуальное консультирование, психолого-педагогическая помощь, публичный отчёт. Результатом такой деятельности  является вовлечённость родителей в учебно-воспитательный процесс (демонстрация родителям успехов и достижений обучающихся детей, участие родителей/лиц, их заменяющих, в досуговых мероприятиях). Организация совместной деятельности детей и родителей/лиц, их заменяющих служит для поднятия престижа семьи, сплочения семьи через общие интересы и увлечения. Повышение роли семьи – это путь к социализации подрастающего поколения. Основной принцип в работе с семьёй – индивидуальный подход и использование индивидуальных методов работы с родителями. Результативность освоения дополнительных общеобразовательных программ определяется при помощи контроля образовательного процесса. Педагогами разрабатываются собственные системы отслеживания результатов обучения, развития и воспитания     (например, оценочные листы и сравнительные таблицы знаний, умений и навыков обучающихся на разных ступенях обучения, портфолио достижений и успехов обучающихся и др.). Помимо вышеперечисленного, при планировании методической работы для введения инноваций в образовательный процесс проводится оценка уровня инновационного потенциала педагогического коллектива МОУ ДО ЦД(Ю)ТТ. Результатом мониторинга должно являться создание необходимых условий для достижения современного качества дополнительного образования, совершенствования деятельности педагогического коллектива и повышения его профессионального мастерства.</w:t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самообследованию МОУ ДО ЦД(Ю)ТТ                                                                  для независимой оценки качества деятельност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(описание) показ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ость характеристика 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, размещённой на официальной сайте в сети «Интернет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обновление информации на сайте cdutt.sugomak.ru</w:t>
            </w:r>
          </w:p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в сети «Интернет» сведений о педагогических работника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информации на сайте cdutt.sugomak.ru 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й странице социальной сети «ВКонтакт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 с получателями образовательных услуг по телефону, по эл.поч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лефона 8(35151) 4-45-3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dutt@kyshtym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фициальная страница социальной сети «ВКонтакт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utt.sugom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—техническое и информационное обеспече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бинетов, предназначенные для образовательного процесса, 4 административных кабинетов, 3 подсобных и 2 санитарно-гигиенических помещения общей площадью 550,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меется комплект мультимедийной техники (ПК, проектор, интерактивная доска) и 43 ПК с выходом в Интер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образовательных програ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реднем реализуется 30 дополнительных общеобразовательных общеразвивающих 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развития творческих способностей и интересов обучающихся, включая их участие в конкурсах, олимпиадах, выставках и других массовых мероприят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течение нескольких лет обучающиеся Центра принимаю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тивное участие в очных и заочных /дистанционных мероприятиях различного уровня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ира конкурсов, проекта Уникум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Института развития школьного образования (ИРШО), Олимпус, во Всероссийской игре-конкурсе «Инфознайка». Кроме того, добавлены новые конкурсы организаторов Мега-талант, Город мастеров, Интолимп, Котофей, Академия роста. Ряд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курсов проводится на базе МОУ ДО ЦД(Ю)ТТ. Общее число мероприятий составляет в среднем ежегодно 112. Талантливые и одарённые обучающиеся имеют возможность быть награжденными различными грантами и премиями, в т.ч. премией Управления по делам образов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оказания психолого-педагогической помощ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а-психолога в МОУ ДО ЦД(Ю)Т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компетенций дошкольников, которые необходимы для успешной самореализации ребёнка в начальной школе и предотвращения стресс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р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м-психолог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ятся семинары для педагогов и родител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учаю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У ДО ЦД(Ю)ТТ ежегодно занимаются по дополнительным общеразвивающим программам разной направленности  с обучающимися с ограниченными возможностями здоровья и инвалидов как в стенах учреждения, в домашних условиях,  очно и дистанцио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риятие образовательной организации об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заслуг учреждения на уровне муниципалитета в целом и её руководи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учреждению, директору учреждения Тарасовой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учреждения по повышению удовлетворённости общества качеством образовательных услу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оценке удовлетворённости обучающихся и их родителей(лиц, их заменяющих), участие в различных проектах (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т.п.</w:t>
            </w:r>
          </w:p>
        </w:tc>
      </w:tr>
    </w:tbl>
    <w:p>
      <w:pPr>
        <w:pStyle w:val="Normal"/>
        <w:tabs>
          <w:tab w:val="clear" w:pos="708"/>
          <w:tab w:val="left" w:pos="88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@kyshty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Worker</dc:creator>
  <dc:description/>
  <cp:keywords/>
  <dc:language>en-US</dc:language>
  <cp:lastModifiedBy>Пользователь Windows</cp:lastModifiedBy>
  <cp:lastPrinted>2017-12-04T09:35:00Z</cp:lastPrinted>
  <dcterms:modified xsi:type="dcterms:W3CDTF">2018-05-18T12:53:00Z</dcterms:modified>
  <cp:revision>10</cp:revision>
  <dc:subject/>
  <dc:title/>
</cp:coreProperties>
</file>