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ДОП «Юный конструктор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 программы</w:t>
      </w:r>
      <w:r>
        <w:rPr>
          <w:rFonts w:cs="Times New Roman" w:ascii="Times New Roman" w:hAnsi="Times New Roman"/>
          <w:sz w:val="24"/>
          <w:szCs w:val="24"/>
        </w:rPr>
        <w:t>: Гусева Ольга Владимировна, педагог дополнительного образовани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ой диапазон обучающихся</w:t>
      </w:r>
      <w:r>
        <w:rPr>
          <w:rFonts w:cs="Times New Roman" w:ascii="Times New Roman" w:hAnsi="Times New Roman"/>
          <w:sz w:val="24"/>
          <w:szCs w:val="24"/>
        </w:rPr>
        <w:t xml:space="preserve">: 6 – 10 л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: 2 год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Программа «Юный конструктор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гает приобрести детям глубокие и прочные знания в области технических дисциплин и ценные практически умения, и навыки: воспитывает культуру труда и трудолюбие, дисциплинированность, умение работать в коллективе. Занимаясь техническим творчеством, учащиеся познают азы конструкторской и рационализаторской деятельности, практически применяют и используют полученные знания в различных областях техники, что в дальнейшем облегчает сознательный выбор профессии и последующее овладение выбранной специальностью. Велика роль технического творчества и в формировании личности, способной в будущем к высокопроизводительной, технически насыщенной производственной деятельности. Велика роль технического творчества и в формировании личност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- освоение первичных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подел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программы, учащиеся освоя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аботы инструментами такими как: молоток, напильник, ручной лобзик. Умение читать чертежи и схемы. Самостоятельно переносить чертежи на материал. Умение качественно и аккуратно выполнять модели (машинка, самолет и др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вьют познавательные интересы, техническое мышление, пространственное воображение, творческие и коммуникативные   способ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сть, опрятность, умение ценить красоту в себе и окружающем ми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 и укрепления здоровья, формирования здорового образа жиз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ь эстетическое чувство и художественную инициативу ребенка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, фестивалях городского уров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58:00Z</dcterms:created>
  <dc:creator>RePack by Diakov</dc:creator>
  <dc:description/>
  <cp:keywords/>
  <dc:language>en-US</dc:language>
  <cp:lastModifiedBy>Worker</cp:lastModifiedBy>
  <dcterms:modified xsi:type="dcterms:W3CDTF">2018-09-06T07:14:00Z</dcterms:modified>
  <cp:revision>3</cp:revision>
  <dc:subject/>
  <dc:title/>
</cp:coreProperties>
</file>