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ро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 проведения занятия в объединен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Изготовление и определение центра тяжести малого комнатного плане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зан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Изучение определения центра тяжести и практическое применение  при корректировки изготовленного плане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а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что такое центр тяжести, на примере планера 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правила от регулирования готового плане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 Развивать у учащихся интерес к конструированию.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ывающая:</w:t>
      </w:r>
      <w:r>
        <w:rPr>
          <w:rFonts w:cs="Times New Roman" w:ascii="Times New Roman" w:hAnsi="Times New Roman"/>
          <w:sz w:val="28"/>
          <w:szCs w:val="28"/>
        </w:rPr>
        <w:t> Воспитать взаимопомощь при работе в парах. Воспитать аккуратность при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  классная доска и материал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рительный ряд: </w:t>
      </w:r>
      <w:r>
        <w:rPr>
          <w:rFonts w:cs="Times New Roman" w:ascii="Times New Roman" w:hAnsi="Times New Roman"/>
          <w:sz w:val="28"/>
          <w:szCs w:val="28"/>
        </w:rPr>
        <w:t>Образец планера, сх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щихся:</w:t>
      </w:r>
      <w:r>
        <w:rPr>
          <w:rFonts w:cs="Times New Roman" w:ascii="Times New Roman" w:hAnsi="Times New Roman"/>
          <w:sz w:val="28"/>
          <w:szCs w:val="28"/>
        </w:rPr>
        <w:t> Ватман, ножницы, клей, карандаш, линейка, шаблоны, рейки, проволока, нитки, пластилин, шлифовальная шкур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чала занят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меющихся у детей знаний для изучения новой тем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активной учебно-практической деятель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нового материал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рактическая рабо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я начала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наличия детей по журналу и готовность их к занят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. Проходим одеваем фартуки, помогаем друг другу, рассаживаемся вокруг ст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оверка домашнего зад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 У нас сегодня не простой урок , к нам пришли гости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вспомним, о чем мы с вами говорили на прошлом занятии? Чем занимались?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>: Мы изготавливали планер, выпиливали лобзиком фюзеляж, вырезали хвост и крылья из потолочной плитки. Склеивали мод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дготовка к активной учебно-практическ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просы учащимся: Ребята расскажите по какой траектории должен лететь самолет? Как должен лететь самолет, покажите? А почему он так летит? А не носом вниз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вность полета самолета зависит от правильности определения центра тяже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бята кто знает, что такое центр тяже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ы детей: Незна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годня 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и определение центра тяжести малого комнатного план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 Изучение определения центра тяжести и практическое применение  при корректировки план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ъяснение нов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ТЯЖЕСТИ</w:t>
      </w:r>
      <w:r>
        <w:rPr>
          <w:rFonts w:cs="Times New Roman" w:ascii="Times New Roman" w:hAnsi="Times New Roman"/>
          <w:sz w:val="28"/>
          <w:szCs w:val="28"/>
        </w:rPr>
        <w:t>, точка, в которой сконцентрирован вес тела и вокруг которой его вес распределен и уравновеше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масс самолёта находится в точке пересечения осей вращения самолёта. В этой точке суммируются все силы, действующие на самолё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масс постоянно меняет своё местоположение. К этому приводят особенности загрузки самолёта, количество топлива, его выработка в полете и другие факторы. Когда центр масс выходит за очерченный конструкцией данного самолёта рубеж, самолёт может плохо управляется  или полностью потерять управл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давайте посмотрим на доску (рисую схему  примерно где находиться центр тяжести у самолёта на земл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рактическая работа. </w:t>
        <w:tab/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а техники безопасности.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начала нужно вспомнить технику безопасности при работе с ножниц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кидаем, передаем друг другу держа за лезвия колечками вперёд .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тупаем к изготовлению план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ята вот такой планер мы сегодня будем делать . (показываю образец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нце занятия мы свами посмотрим до конца ли он до делан, и что нужно сделать чтобы планер хорошо летал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вас на столе лежат листы ватмана, и шаблоны, посмотрите на доску , там прикреплен образец , как нужно правильно располагать детал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поминаем как называются детали у планера . Рейка (фюзеляж), крыло (стабилизатор и киль.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ываю детали и спрашиваю у детей их название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йчас берём карандаши и обводим детали. Наносим разметку с помощью линейки 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ята кто обвел, шаблоны кладём на середину стола и начинаем выреза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резали. Берём в руки крыло, сгибаем по намеченной линии ,наносим клей и вклеиваем проволоку. Хорошо прижимая пальчика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сех получилось . Затем берём в руки стабилизатор сгибаем по намеченной линии , склеиваем без проволо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берм приклеиваем киль к стабилизатору (получается хвост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 убираем перед собой готовые детали , пока подсыхает хвост и крыло, шкурим рейки мелкой шлифовальной шкурко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отмечаем с помощью линейки 3 см. на длинной рейки и вклеиваем крыло между рее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сейчас делимся по 2 человека , для того чтобы,  обмотать нитками  рейки для прочност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кто обмотал , нитки обмазываем клее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й этап приклеиваем хвос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сех получилось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нужно дать подсохнуть нашему планеру 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 прибираем рабочий стол,  вы двое убираете бумагу со стола , ты ножницы, один убирает карандаши и линейки, один шаблон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давайте повторим правила запуска самолёт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м самолёт за фюзеляж ,сгибаем руку в локте ,кулак касается плеча, и толкаем наш самолёт (из за головы бросать самолёт нельз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й бло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как Вы думаете, когда самолёт взлетит, центр тяжести останется прежни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: Нет от сместиться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Правильно, центр тяжести смеситься к хвосту, из за этого нос самолёта, будет задирать ввер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что нужно сделать, чтобы самолёт летел ров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 : от регулировать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м эксперимент</w:t>
      </w:r>
      <w:r>
        <w:rPr>
          <w:rFonts w:cs="Times New Roman" w:ascii="Times New Roman" w:hAnsi="Times New Roman"/>
          <w:sz w:val="28"/>
          <w:szCs w:val="28"/>
        </w:rPr>
        <w:t>: Возьмём палочку и попробуем определить центр тяжести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ём палочку на палец и смотрим в какой точке будет найдено равновесие, это и будет центр тяже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, что измениться , куда переместиться центр тяжести если мы на один конец палочки добавим пластил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йчас запущу планер и мы посмотрим хорошо ли он летит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ла. Ребята как вы думаете, почему наш планер не достаточно хорошо летает ? что нужно сделать для того чтобы он хорошо  лета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надо отрегулировать пластилино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? Дети( чтоб хорошо летал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ёте центр тяжести сместился и чтобы нос не задирался в верх надо утяжелить его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бл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 вот, наш планер маленько подсох. Давайте перейдём к практической работе , чтобы посмотреть это на пример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берём пластилин и утяжеляем нос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гибаем крылья не много вверх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тяжелил, проходим по очереди на испытания планера. Следим при запуске на прямолинейность полета и дальность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по результатам запуск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днимите руку кому удалось найти центр тяжести самолета и он летел прямолинейно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это не достаточно хорошо получилось вы можете продолжить эксперимент дома, добавляя или уменьшая вес носа пластили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крепление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ейчас  садимся обратно за рабочий стол . Кто может сказать о чём мы сегодня говорили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сегодня узнали 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центр тяжести 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: О центре тяжести. Из готовили планер . И запусти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причина не правильности поле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т.е. Центр тяжести это точка в которой сконцентрирован вес тела и вокруг которой его вес распределен и уравновеш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масс постоянно меняется ,он этого зависят лётные качества самолёта, планера . И для этого нужно найти идеальный баланс чтоб самолёт был легко управля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дведение итогов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ята понравилось ли вам занятие 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се хорошо  поработали, сделали плане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занятии мы с вами  будем выпиливать лобзиком игрушки. Пожалуйста, дома подготовьте материал на тему «Виды деревянных игрушек». Можете посмотреть материал в интернете  и на следующем уроке мы вашу информацию обсуд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Я вами очень довольна! Занятие закончено. Большое спасиб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46:00Z</dcterms:created>
  <dc:creator>Пользователь</dc:creator>
  <dc:description/>
  <cp:keywords/>
  <dc:language>en-US</dc:language>
  <cp:lastModifiedBy>Work1</cp:lastModifiedBy>
  <cp:lastPrinted>2014-11-25T11:38:00Z</cp:lastPrinted>
  <dcterms:modified xsi:type="dcterms:W3CDTF">2014-12-17T05:45:00Z</dcterms:modified>
  <cp:revision>41</cp:revision>
  <dc:subject/>
  <dc:title/>
</cp:coreProperties>
</file>