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по делам образования администрации Кыштым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«Центр детского (юношеского) технического творчества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left"/>
        <w:rPr/>
      </w:pPr>
      <w:r>
        <w:rPr/>
        <w:t>Принято на заседании</w:t>
        <w:tab/>
        <w:tab/>
        <w:tab/>
        <w:tab/>
        <w:tab/>
        <w:t>Утверждаю:</w:t>
      </w:r>
    </w:p>
    <w:p>
      <w:pPr>
        <w:pStyle w:val="Normal"/>
        <w:jc w:val="left"/>
        <w:rPr/>
      </w:pPr>
      <w:r>
        <w:rPr/>
        <w:t>Педагогического совета</w:t>
        <w:tab/>
        <w:tab/>
        <w:tab/>
      </w:r>
    </w:p>
    <w:p>
      <w:pPr>
        <w:pStyle w:val="Normal"/>
        <w:jc w:val="left"/>
        <w:rPr/>
      </w:pPr>
      <w:r>
        <w:rPr/>
        <w:t>МОУ ДО ЦД(Ю)ТТ</w:t>
        <w:tab/>
        <w:tab/>
        <w:tab/>
        <w:tab/>
        <w:tab/>
        <w:tab/>
        <w:t>Директор МОУ ДО ЦД (Ю)ТТ</w:t>
      </w:r>
    </w:p>
    <w:p>
      <w:pPr>
        <w:pStyle w:val="Normal"/>
        <w:jc w:val="left"/>
        <w:rPr/>
      </w:pPr>
      <w:r>
        <w:rPr/>
        <w:t>От «_____»______________20_____г.</w:t>
        <w:tab/>
        <w:tab/>
        <w:tab/>
        <w:t>__________________ И.Б.Тарасова</w:t>
      </w:r>
    </w:p>
    <w:p>
      <w:pPr>
        <w:pStyle w:val="Normal"/>
        <w:jc w:val="left"/>
        <w:rPr/>
      </w:pPr>
      <w:r>
        <w:rPr/>
        <w:t>Протокол № ____________________</w:t>
        <w:tab/>
        <w:tab/>
        <w:tab/>
        <w:t>«_______» ____________20_____г.</w:t>
      </w:r>
    </w:p>
    <w:p>
      <w:pPr>
        <w:pStyle w:val="Normal"/>
        <w:tabs>
          <w:tab w:val="clear" w:pos="708"/>
          <w:tab w:val="left" w:pos="4820" w:leader="none"/>
        </w:tabs>
        <w:spacing w:before="360" w:after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Дополнительная общеобразовательная</w:t>
      </w:r>
      <w:r>
        <w:rPr>
          <w:b/>
        </w:rPr>
        <w:t xml:space="preserve"> </w:t>
      </w:r>
      <w:r>
        <w:rPr>
          <w:b/>
          <w:bCs/>
          <w:color w:val="000000"/>
          <w:spacing w:val="-7"/>
        </w:rPr>
        <w:t xml:space="preserve">общеразвивающая программа  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оциально-педагогической направл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чемучк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Возраст обучающихся: 4-5 лет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Срок   реализации:        1  год</w:t>
      </w:r>
    </w:p>
    <w:p>
      <w:pPr>
        <w:pStyle w:val="Normal"/>
        <w:ind w:firstLine="567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jc w:val="lef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                                                                             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lef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left="4956" w:firstLine="708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   </w:t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Автор составитель:  </w:t>
            </w:r>
          </w:p>
          <w:p>
            <w:pPr>
              <w:pStyle w:val="Normal"/>
              <w:jc w:val="lef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Лисогор</w:t>
            </w:r>
          </w:p>
          <w:p>
            <w:pPr>
              <w:pStyle w:val="Normal"/>
              <w:jc w:val="lef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атьяна Олеговна,</w:t>
            </w:r>
          </w:p>
          <w:p>
            <w:pPr>
              <w:pStyle w:val="Normal"/>
              <w:jc w:val="lef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педагог-психолог    </w:t>
            </w:r>
          </w:p>
        </w:tc>
      </w:tr>
    </w:tbl>
    <w:p>
      <w:pPr>
        <w:pStyle w:val="Normal"/>
        <w:ind w:firstLine="567"/>
        <w:jc w:val="lef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567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ыштым</w:t>
      </w:r>
    </w:p>
    <w:p>
      <w:pPr>
        <w:pStyle w:val="Normal"/>
        <w:ind w:firstLine="567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20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I</w:t>
        <w:tab/>
        <w:t xml:space="preserve">Раздел «Комплекс основных характеристик программы              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1.1.Пояснительная записка                </w:t>
      </w:r>
      <w:r>
        <w:rPr>
          <w:sz w:val="28"/>
          <w:szCs w:val="28"/>
        </w:rPr>
        <w:t xml:space="preserve">                                                              3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Актуальность </w:t>
      </w:r>
      <w:r>
        <w:rPr>
          <w:bCs/>
          <w:color w:val="000000"/>
          <w:spacing w:val="-7"/>
          <w:sz w:val="28"/>
          <w:szCs w:val="28"/>
        </w:rPr>
        <w:t>программы, своевременность.                                                 3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тличительные особенности программы, основные идеи, отличающие программу от существующих.                                                                            4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Адресат программы.  Краткая характеристика обучающихся по программе, возрастные особенности, иные медико-психолого- педагогические характеристики.                                                                         4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бъем и срок освоения программы, общее количество учебных часов, запланированных на весь период обучения и необходимых для освоения программы.                                                                                                              5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собенности организации образовательного процесса                                  5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2</w:t>
        <w:tab/>
        <w:t>Обоснование цели и задач (общей и для каждого года обучения)                6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3. Содержание программы.                                                                                           7</w:t>
      </w:r>
    </w:p>
    <w:p>
      <w:pPr>
        <w:pStyle w:val="Normal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Учебный план                                                                                                                                7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</w:t>
        <w:tab/>
        <w:t xml:space="preserve">Учебный план  </w:t>
      </w:r>
      <w:r>
        <w:rPr>
          <w:sz w:val="28"/>
          <w:szCs w:val="28"/>
        </w:rPr>
        <w:t>первого уровня обучения                                                  7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4. Планируемые результаты.                                                                           22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№ 2. «Комплекс организационно-педагогических условий         </w:t>
      </w:r>
      <w:r>
        <w:rPr>
          <w:sz w:val="28"/>
          <w:szCs w:val="28"/>
        </w:rPr>
        <w:t>22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. Методическое обеспечение.                                                                        24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етоды и формы обучения;                                                                     24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е технологии;                                                                    24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нципы, формы и методы воспитательного воздействия;               24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лгоритм учебного занятия;                                                                    26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идактические материалы.                                                                       27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.2.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Условия реализации программы                                                                            29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Характеристика помещения для занятий по программе;                               29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Материально-техническое обеспечение;                                                          29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;                                                               29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2.3. Определения результативности освоения программы.                            3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ормы аттестации.                                                                                    3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ценочные материалы                                                                              30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та с родителями;                                                                                31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писок литературы                                                                                               33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риложение                                                                                                                     </w:t>
      </w:r>
      <w:r>
        <w:rPr>
          <w:bCs/>
          <w:color w:val="000000"/>
          <w:spacing w:val="-7"/>
          <w:sz w:val="28"/>
          <w:szCs w:val="28"/>
        </w:rPr>
        <w:t>35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лан воспитательной работы                                                                                         35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Диагностические методики для проведения диагностики с детьми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-5 летнего возраста                                                                                                         36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алендарный план                                                                                                            41</w:t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lef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«Комплекс основных характеристик программы»</w:t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о-правовыми документам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«Об образовании» № 273 от 01.09.2013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имерными федеральными требованиями к программам дополнительного образования дете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Санитарно-эпидемиологическим правилам и нормативам» СанПиН 2.4.4 3172-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в и локальные актами МОУ ДО ЦД(Ю)Т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основание актуальности, </w:t>
      </w:r>
      <w:r>
        <w:rPr>
          <w:b/>
          <w:bCs/>
          <w:sz w:val="28"/>
          <w:szCs w:val="28"/>
        </w:rPr>
        <w:t>своевременност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ая программа является адаптированной программой, социально-педагогической направленности и реализуется в ЦД(Ю)ТТ с учётом образовательной программы дошкольного образования.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еобходимость разработки и внедрения программы.</w:t>
      </w:r>
      <w:r>
        <w:rPr>
          <w:sz w:val="28"/>
          <w:szCs w:val="28"/>
        </w:rPr>
        <w:t xml:space="preserve"> Происходящие изменения в обществе выдвинули новые требования к системе образования. Дополнительное дошкольное учреждение призвано создать условия для интеллектуально-творческого, эмоционального, физического развития ребенка и осуществить его подготовку к школ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а – это целенаправленный и организованный процесс передачи и усвоения знаний, приёмов и способов умственной деятельности. Интеллектуальное развитие рассматривается в качестве главного условия сохранения индивидуального в детях, так как именно разум и воображение позволяют им строить осмысленную картину мира и осознавать своё место в нём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   Уже с младшего возраста главной задачей ставим интеллектуальное развитие и сохранение индивидуального в ребёнке. Специфика содержания образования позволяет детям в образной форме воспринимать общие связи и отношения, объективно существующие в окружающем мире: качество – количество, пространство – время, целое – часть, последовательность. Решающее значение в этом процессе отводится моделированию скрытых связей и отношений в форме наглядных образов, отражающих общее в единичном. 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Учитывается особенность периода от 3-5 лет, отличающую его от других, последующих этапов развития: он обеспечивает именно общее развитие, служащее фундаментом для приобретения в дальнейшем любых специальных знаний и навыков усвоения различных видов деятельности. Формируются такие качества и свойства психики детей, которые определяют собой общий характер поведения ребенка, его отношение ко всему окружающему и представляют собой «заделы» на будущее, так как в дошкольном детстве складывается потенциал для дальнейшего познавательного, волевого и эмоционального развития ребёнка.   </w:t>
      </w:r>
    </w:p>
    <w:p>
      <w:pPr>
        <w:pStyle w:val="Normal"/>
        <w:ind w:right="-81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данной программы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понимание того, что своевременная и правильно организованная помощь (специальные игры, задания, упражнения) может скорректировать отдельные нарушения в развитии ребенка и тем самым поможет ребенку психологически быть готовым к школьному обучению. </w:t>
      </w:r>
    </w:p>
    <w:p>
      <w:pPr>
        <w:pStyle w:val="Normal"/>
        <w:ind w:firstLine="707"/>
        <w:rPr/>
      </w:pPr>
      <w:r>
        <w:rPr>
          <w:sz w:val="28"/>
          <w:szCs w:val="28"/>
        </w:rPr>
        <w:t xml:space="preserve">Именно в это время закладываются предпосылки будущей учебной деятельности ребенка, идет активное развитие его познавательных возможностей и социализация в обществе. Все это делает особо важным участие психолога в проведении развивающей работы с детьми. </w:t>
      </w:r>
    </w:p>
    <w:p>
      <w:pPr>
        <w:pStyle w:val="Normal"/>
        <w:ind w:firstLine="7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numPr>
          <w:ilvl w:val="0"/>
          <w:numId w:val="0"/>
        </w:numPr>
        <w:ind w:right="-81" w:firstLine="70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новизна, практическая значимость и особенности программы</w:t>
      </w:r>
    </w:p>
    <w:p>
      <w:pPr>
        <w:pStyle w:val="Normal"/>
        <w:ind w:firstLine="7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новизна программы заключается в следующем: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динство образовательного и воспитательного процесса. 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явление и развитие способностей каждого ребенка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свободной, физически здоровой, творчески мыслящей, социально активной личности, способной впоследствии на участие в социальном и духовном развитии общества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>Гуманизация дополнительного воспитания, т.е. ориентация педагога на личность ребёнка.</w:t>
      </w:r>
    </w:p>
    <w:p>
      <w:pPr>
        <w:pStyle w:val="Normal"/>
        <w:ind w:firstLine="7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значимость программы заключается в следующе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ущей деятельностью у дошкольников является игра. Поэтому занятия, по сути, являются игровым процессом, в процессе которого дети исследуют проблемные ситуации, выявляют существенные признаки и отношения, соревнуются, делают «открытия». В ходе игр и осуществляется личностно-ориентированное взаимодействие взрослого с ребенком (педагог – ребенок, родитель – ребенок, педагог - родитель) и детей между собой, их общение в парах, в группах.</w:t>
      </w:r>
    </w:p>
    <w:p>
      <w:pPr>
        <w:pStyle w:val="Normal"/>
        <w:ind w:firstLine="707"/>
        <w:rPr>
          <w:sz w:val="28"/>
          <w:szCs w:val="28"/>
        </w:rPr>
      </w:pPr>
      <w:r>
        <w:rPr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наличие трёх направленностей в работе: через ознакомление с окружающим миром, развитие познавательных процессов (память, мышление, восприятие, воображение, внимание) и эмоциональная сфера ребёнка (развитие коммуникативных способностей, уверенности, работа со страхами, агрессией, тревожностью, гиперактивностью и др.). Третьим направлением является прикладная деятельность: рисование, лепка, аппликация. Параллельно с этой работой, идёт работа с родителями (групповые и индивидуальные консульт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.  Краткая характеристика обучающихся по программе, возрастные особенности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>Программа реализуется с группами детей от 4 до 5 лет. Средний дошкольный возраст.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ребенок все чаще познает мир за пределами своей семьи. Усложняется содержание общения с окружающими людьми, увеличивается число видов деятельности, которыми овладевает ребенок. В играх дети проигрывают роли и ситуации, которые видят в реальной жизни. </w:t>
      </w:r>
    </w:p>
    <w:p>
      <w:pPr>
        <w:pStyle w:val="Normal"/>
        <w:ind w:firstLine="707"/>
        <w:rPr/>
      </w:pPr>
      <w:r>
        <w:rPr>
          <w:bCs/>
          <w:sz w:val="28"/>
          <w:szCs w:val="28"/>
        </w:rPr>
        <w:t>Важную роль в жизни ребенка-дошкольника играет сверстник</w:t>
      </w:r>
      <w:r>
        <w:rPr>
          <w:sz w:val="28"/>
          <w:szCs w:val="28"/>
        </w:rPr>
        <w:t xml:space="preserve">. У детей формируются относительно устойчивые симпатии, складывается совместная деятельность. Общение со сверстником это общение с равным себе, оно дает возможность ребенку познавать самого себя. </w:t>
      </w:r>
    </w:p>
    <w:p>
      <w:pPr>
        <w:pStyle w:val="Normal"/>
        <w:ind w:firstLine="707"/>
        <w:rPr/>
      </w:pPr>
      <w:r>
        <w:rPr>
          <w:sz w:val="28"/>
          <w:szCs w:val="28"/>
        </w:rPr>
        <w:t xml:space="preserve">Специфичными для дошкольного возраста являются </w:t>
      </w:r>
      <w:r>
        <w:rPr>
          <w:bCs/>
          <w:sz w:val="28"/>
          <w:szCs w:val="28"/>
        </w:rPr>
        <w:t>продуктивные (изобразительные) виды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исование,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,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ппликация,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п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этой деятельности ребенок производит не только какой-то продукт, отображая в нем свои впечатления и опыт жизни, но так же развивает моторику, воображение, внимание, память и другие познавательные процессы. В этом плане продуктивные виды деятельности сходны с игр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В дошкольном возрасте</w:t>
      </w:r>
      <w:r>
        <w:rPr>
          <w:sz w:val="28"/>
          <w:szCs w:val="28"/>
        </w:rPr>
        <w:t xml:space="preserve"> происходят значимые изменения в познавательной сфере ребенка. Образный характер мышления, специфичный для дошкольного возраста, определяется тем, что ребенок устанавливает связи и отношения между предметами, прежде всего на основе непосредственных впечатлений. Сформированность навыков учебной деятельности поможет дошкольнику в его последующей школьной жизни. </w:t>
      </w:r>
    </w:p>
    <w:p>
      <w:pPr>
        <w:pStyle w:val="Normal"/>
        <w:ind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роках реализации программы обучения (продолжительность)</w:t>
      </w:r>
    </w:p>
    <w:p>
      <w:pPr>
        <w:pStyle w:val="Normal"/>
        <w:ind w:firstLine="707"/>
        <w:rPr/>
      </w:pPr>
      <w:r>
        <w:rPr>
          <w:sz w:val="28"/>
          <w:szCs w:val="28"/>
        </w:rPr>
        <w:t xml:space="preserve">Продолжительность обучения 144 часа два раза в неделю (2 академических часа по 25 минут и 10 минут перерыв), форма обучения группов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Normal"/>
        <w:ind w:firstLine="7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уя в соответствии с постановлением Главного государственного санитарного врача Российской Федерации от 4 июля 201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рекомендуемый режим занятий детей с использованием комп: оптимальная наполняемость групп 10 человек, допустимая – 15.</w:t>
      </w:r>
    </w:p>
    <w:p>
      <w:pPr>
        <w:pStyle w:val="Normal"/>
        <w:ind w:firstLine="707"/>
        <w:rPr/>
      </w:pPr>
      <w:r>
        <w:rPr>
          <w:sz w:val="28"/>
          <w:szCs w:val="28"/>
        </w:rPr>
        <w:t>Дополнительная образовательная общеразвивающая программа «почемучка» рассчитана на 1 год обучения. 144 часа, занятия два раза в неделю по 2 занятия по 25 минут с перерывом 10 минут. Численный состав группы не должен превышать 10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7"/>
        <w:rPr/>
      </w:pPr>
      <w:r>
        <w:rPr>
          <w:b/>
          <w:i/>
          <w:sz w:val="28"/>
          <w:szCs w:val="28"/>
        </w:rPr>
        <w:t>Форма организации детей</w:t>
      </w:r>
      <w:r>
        <w:rPr>
          <w:sz w:val="28"/>
          <w:szCs w:val="28"/>
        </w:rPr>
        <w:t xml:space="preserve"> – групповая, очна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Почемучка» является дополнительной общеобразовательной общеразвивающей программой социально-педагогической направленности</w:t>
      </w:r>
    </w:p>
    <w:p>
      <w:pPr>
        <w:pStyle w:val="Normal"/>
        <w:ind w:right="-81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граммы: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>Создать условия для гармоничного развития интеллектуальных, физических, духовных задатков детей, обеспечить детям плавное вхождение в систематическое обучение. По средством проведения планомерной работы, через игровую, продуктивную и трудовую деятельность детей.</w:t>
      </w:r>
    </w:p>
    <w:p>
      <w:pPr>
        <w:pStyle w:val="Normal"/>
        <w:numPr>
          <w:ilvl w:val="0"/>
          <w:numId w:val="0"/>
        </w:numPr>
        <w:ind w:right="-81" w:firstLine="70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26"/>
        </w:numPr>
        <w:ind w:left="0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6"/>
        </w:numPr>
        <w:ind w:left="0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приемов умственных действий: анализ, синтез, сравнение, обобщение, классификация, аналогия.</w:t>
      </w:r>
    </w:p>
    <w:p>
      <w:pPr>
        <w:pStyle w:val="Normal"/>
        <w:numPr>
          <w:ilvl w:val="0"/>
          <w:numId w:val="26"/>
        </w:numPr>
        <w:ind w:left="0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ширение словарного запаса и общего кругозора детей. </w:t>
      </w:r>
    </w:p>
    <w:p>
      <w:pPr>
        <w:pStyle w:val="Normal"/>
        <w:numPr>
          <w:ilvl w:val="0"/>
          <w:numId w:val="26"/>
        </w:numPr>
        <w:ind w:left="0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такие качества, как наблюдательность, воображение, фантазию, творческое начало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6"/>
        </w:numPr>
        <w:ind w:left="0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, памяти, внимания. </w:t>
      </w:r>
    </w:p>
    <w:p>
      <w:pPr>
        <w:pStyle w:val="Normal"/>
        <w:numPr>
          <w:ilvl w:val="0"/>
          <w:numId w:val="26"/>
        </w:numPr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Гармоничное развитие психофизических качеств ребенка.</w:t>
      </w:r>
    </w:p>
    <w:p>
      <w:pPr>
        <w:pStyle w:val="Normal"/>
        <w:numPr>
          <w:ilvl w:val="0"/>
          <w:numId w:val="26"/>
        </w:numPr>
        <w:ind w:left="0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графических навыков, крупной и мелкой моторики.</w:t>
      </w:r>
    </w:p>
    <w:p>
      <w:pPr>
        <w:pStyle w:val="Normal"/>
        <w:numPr>
          <w:ilvl w:val="0"/>
          <w:numId w:val="26"/>
        </w:numPr>
        <w:ind w:left="0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26"/>
        </w:numPr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Создание условий с использованием здоровьесберегающих технологий в учебном    процессе для развития личности ребенка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before="0" w:after="28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spacing w:before="280" w:after="280"/>
        <w:jc w:val="center"/>
        <w:rPr/>
      </w:pPr>
      <w:r>
        <w:rPr/>
        <w:t>(4 летки 72 часа)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8"/>
        <w:gridCol w:w="14"/>
        <w:gridCol w:w="11"/>
        <w:gridCol w:w="4636"/>
        <w:gridCol w:w="14"/>
        <w:gridCol w:w="12"/>
        <w:gridCol w:w="1930"/>
        <w:gridCol w:w="10"/>
        <w:gridCol w:w="2303"/>
        <w:gridCol w:w="752"/>
        <w:gridCol w:w="668"/>
        <w:gridCol w:w="828"/>
        <w:gridCol w:w="45"/>
        <w:gridCol w:w="1607"/>
        <w:gridCol w:w="6"/>
        <w:gridCol w:w="8"/>
        <w:gridCol w:w="22"/>
        <w:gridCol w:w="6"/>
        <w:gridCol w:w="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ы занят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одержание занят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, оборудование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. Экскурсия по ЦД(Ю)ТТ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ория Беседа с детьми о школе «Филипок». Знакомство с правилами поведения в ЦД(Ю)ТТ. Беседа о школьных принадлежностях. Развитие коммуникативных способност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сование «Шарики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скурсия, объяснени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е принадлеж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гостях у художников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Закреплять знания детей о основных цветах. Развитие восприятия, памяти. 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пликация «Шарики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игр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о цвете, игра, иллюстрации, цветная бумага, клей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ашние животные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Теория  Знакомство с животными. Отгадывание загадок. Сравнение животных, подбор подходящих слов для животных. Придумывание загадок о животных. Игра «Кто где живёт». Развивать память, мышле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. Аппликация «Виноград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Составление и отгадывание загад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 о животных, игра «Живая природа», карточки. цветн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светофором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Познакомить детей с назначением светофора, учить правильно реагировать на цвета светофора. Развивать внимание, мышление. Практика работа в прописях Аппликация «Светофор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рассматривание иллюстраций, иг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и, шаблоны светофора, цветн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укты, овощи, ягоды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Теория Распознавание овощей, ягод и фруктов. Сравнение по цвету, форме. Игра «Где растёт?» Дид. игра «Найди нужный фрукт или овощ». Развивать память, мышл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пликация «Овощи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Составление и отгадывание загад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фруктах, овощах и ягодах, карточки, игра. цветн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ие животные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Закреплять знания детей сказки, развивать коммуникативные способности, уверен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пка «Колобок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ценирование сказки, практическая работа де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и к сказке, 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ческие фигуры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Закреплять и расширять знания детей о геометрических фигурах. Игра «Найди фигуру». Практика работа в пропися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ппликация «Колобок»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жнять в ориентировке на листе бумаги. Развивать память, мышление, восприятие форм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показ фигур, работа на лист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геометрических фигурах, жёлтые круги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б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Теория Знакомство с грибами. Понятие съедобные и несъедобные грибы. Игры «Один – много», «Ласковое словечко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Лепка «Грибы»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Отгадывание загадок, рассматривание иллюстра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грибах, иллюстрации, иг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комые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Закреплять знания детей о сказках. Развивать память, мышление, любознательность. 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елка «Бабочка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Отгадывание загадок, рассматривание иллюстра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– загадки по сказкам. Иллюстрации к сказкам, загад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щепки, контур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что ест?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Знакомить детей с тем, какие животные что едят. Развивать любознательность, памя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пка «Гусеница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циклопедия для малышей, иг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стилин, карто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б осени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Теория Беседа об  осени. Игра «Времена года». Расширять знания детей о временах года, основных примет осени. Развивать память, мышление. 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елка «Рябина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Составление и отгадывание загад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б осени, иллюстрации, иг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стил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го дерева лист?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Учить детей распознавать деревья и листья с них. Развивать внимание, восприят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пка «Дерево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деревьях, иллюстрации, иг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стил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ови одним словом (классификация)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Теория Развитие логического мышления, внимания. Упражнять в классификации картинок по разделам. Игра «Что лишнее», «Подбери картинк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пликация «Солнышко – тучка»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рассматривание и обсуждение картинок, дид. Игр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циклопедия для малышей, иг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сты бумаги, контуры тучки и солнышка, кл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ьший - маленький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Упражнять детей в сравнении предметов. Развивать восприятие, мышление, вним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пка «Угощение для гостей»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практическая работа детей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и, игра, пластилин, игруш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транспорте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ория Беседа о транспорте. Виды транспорта. Игра «Какой вид транспорта» Развивать память, мышление, любознательность.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Машина»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 отгадывание загад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циклопедия для малышей, презентация о транспорте, игр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к животные готовятся к зиме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  Знакомство с животными. Отгадывание загадок. Сравнение животных, подбор подходящих слов для животных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 «Миш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 отгадывание загад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циклопедия для малышей, презентация, иг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рандаш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чего сделано?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еседа о различных материалах (дерево, металл, пластмасса, резина) их свойствах. Учить находить их в окружающих предметах. Развивать любознательность, мышление. Дид. Игра «Из чего сделано?»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Поезд»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практическая работа детей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циклопедия для малышей, иг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лая и цветн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сказках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Закреплять знания детей о сказках. Развивать память, мышление, любознательность. 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пка «Миш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Отгадывание загадок, рассматривание иллюстраци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– загадки по сказкам. Иллюстрации к сказкам, загад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стил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е жарких стран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звивать память на основе образного мышления (загадки о животных). Развитие слухового восприятия. Расширять знания детей о диких животных, их особенностях. 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Миш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Составление загад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диких животных, иллюстрации, иг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омашние птиц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еседа о  птицах, их причинах. Игры «Исправь ошибку», «Чьи крылья?». 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Лепка «Гуси - утки».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Отгадывание загадок, рассматривание иллюстраци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домашних птицах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профессиях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Беседа о профессиях. Логические задачи. Рассказы детей на тему «Кем я стану, когда вырасту» Развивать память, мышление, любознательность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Улит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Составление и отгадывание загад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б осени, иллюстрации, иг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мующие  и перелётные птиц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 Сравнивание людей и птиц.  Отгадывание загадок. Игры «Кто так говорит?», «Исправь ошибки». 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Поделка «Птичка».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Отгадывание загадок, рассматривание иллюстраци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диких птицах, картон, бумаг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зиме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  Беседа о природе зимой. Работа со словами антонимами, подбор признаков к предметам, предметов к действиям. Составление предложений, рассказа по картинке. Игра «Подбери одежду». Развивать память, мышление, любознательность. 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пликация «Снегови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Составление и отгадывание загад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зиме, иллюстрации, иг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ши мам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Беседа о празднике, о мамах. Воспитывать уважение и любовь к маме.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елка «открытка для мамы»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рассказы и чтение стихов детьми, дид. Игра.</w:t>
              <w:tab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мамах, иллюстрации, иг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астроени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ория  Познакомить детей с различными эмоциями и настроением. Учить определять их по картинкам и в стихах. Подбирать цвет к настроению. Практика работа в прописях</w:t>
            </w:r>
          </w:p>
          <w:p>
            <w:pPr>
              <w:pStyle w:val="Normal"/>
              <w:rPr/>
            </w:pPr>
            <w:r>
              <w:rPr/>
              <w:t>Рисование «Моё настроение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стихов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настроении, иллюстрации, иг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их детёныш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сширять знания детей о животных и их детёнышах. Развивать мышление, память. 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Котёно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гадывание загадок, рассматривание иллюстраций</w:t>
              <w:tab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детёнышах животных, 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еседа о путешествиях. Составление рассказов по картинкам. Развивать связную речь, воображение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Корабли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рассказов,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гра</w:t>
            </w:r>
          </w:p>
          <w:p>
            <w:pPr>
              <w:pStyle w:val="Normal"/>
              <w:rPr/>
            </w:pPr>
            <w:r>
              <w:rPr/>
              <w:t>Белая и цветная бумага, кл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дходит? (аналогии)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огические задания. Развивать мышление, внимание. Практика работа в прописях</w:t>
            </w:r>
          </w:p>
          <w:p>
            <w:pPr>
              <w:pStyle w:val="Normal"/>
              <w:rPr/>
            </w:pPr>
            <w:r>
              <w:rPr/>
              <w:t>Поделка «Рыб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ни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пластилин, карто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птицы зимой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еседа о том, как разные животные переносят зиму. Игра «Рыбы, птицы, звери». Развивать память, мышление, любознательность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Птич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животных и птицах зимой, иллюстрации, игра</w:t>
            </w:r>
          </w:p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ория   Беседа о забавах зимой. Работа с пословицами. </w:t>
            </w:r>
          </w:p>
          <w:p>
            <w:pPr>
              <w:pStyle w:val="Normal"/>
              <w:rPr/>
            </w:pPr>
            <w:r>
              <w:rPr/>
              <w:t xml:space="preserve">Игра «Узнай, чем я занимаюсь», «когда пригодится». Развивать память, мышление, любознательность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челове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зимних забавах, иллюстрации, игра</w:t>
            </w:r>
          </w:p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к Новому году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гровые задания, загадки, чтение стихов. 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Ёлоч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, конкурсы, загадки, стихи детей</w:t>
              <w:tab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, праздничные атрибуты. Цветная бумаг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Части тела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Беседа о частях тела человека их назначении. </w:t>
            </w:r>
          </w:p>
          <w:p>
            <w:pPr>
              <w:pStyle w:val="Normal"/>
              <w:rPr/>
            </w:pPr>
            <w:r>
              <w:rPr/>
              <w:t>Игра «Найди у себя». Беседа – режим дня. Развивать память, мышление, любознательность Практика работа в прописях</w:t>
            </w:r>
          </w:p>
          <w:p>
            <w:pPr>
              <w:pStyle w:val="Normal"/>
              <w:rPr/>
            </w:pPr>
            <w:r>
              <w:rPr/>
              <w:t>Рисование «Челове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ллюстраци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частях тела человека, иллюстрации, игра. Белая бумага, карандаш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Закреплять и расширять знания детей о геометрических фигурах. Игра «Найди фигуру». 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Коври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каз фигур, работа на листах.</w:t>
              <w:tab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геометрических фигурах, цветная бумага, ножницы, кл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самобранка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еседа о различных продуктах и блюд из них. Кто что любит. Составление меню и подбор продуктов для них. Развивать память, мышление, любознательность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Угостим игрушки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деятельность дете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, карточки с разными продуктами.</w:t>
            </w:r>
          </w:p>
          <w:p>
            <w:pPr>
              <w:pStyle w:val="Normal"/>
              <w:rPr/>
            </w:pPr>
            <w:r>
              <w:rPr/>
              <w:t>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– це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чить видеть из каких частей состоят разные предметы. Дид. Игра «Часть – целое»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Домик»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карточки с разными предметами. Цветн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Понятия «вправо, влево». Игра «Найди ошибки художника». Беседа о правилах дорожного движения. Развивать память, мышление, любознательность.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Светофор» (на картоне)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ллюстраций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ллюстрации.</w:t>
            </w:r>
          </w:p>
          <w:p>
            <w:pPr>
              <w:pStyle w:val="Normal"/>
              <w:rPr/>
            </w:pPr>
            <w:r>
              <w:rPr/>
              <w:t>Пластилин, карто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авиться от злости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чить детей контролировать своё поведение, и в случае необходимости, как найти выход эмоциям, не в ущерб окружающим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Рисование «Спрячем злючку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тихи, иллюстрации, практические действ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оведении, мягкие стулья. Карандаши, бумаг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чить определять признаки предметов, объединять их по похожим признакам. Дид. Игра «Признаки»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Поделка «Зайчи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, игра. голубая бумага, контуры зайцев, вата, клей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е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сширять знания детей о различных домах. Рассказы детей на тему «В каком доме я хотел бы жить». Развивать память, мышление, любознательность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Рисование «Дом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разных домах, иллюстрации, игра. Белая бумага, фломастер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– не бывает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звивать воображение, мышление. Дид. Игра «Загадочные животные» Практика работа в прописях</w:t>
            </w:r>
          </w:p>
          <w:p>
            <w:pPr>
              <w:pStyle w:val="Normal"/>
              <w:rPr/>
            </w:pPr>
            <w:r>
              <w:rPr/>
              <w:t>Рисование «Загадочное животное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игра</w:t>
            </w:r>
          </w:p>
          <w:p>
            <w:pPr>
              <w:pStyle w:val="Normal"/>
              <w:rPr/>
            </w:pPr>
            <w:r>
              <w:rPr/>
              <w:t>Белая бумага, фломасте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знаем военные профессии.  Беседа о том кто из родственников служил или служит в армии. Игра «Лабиринт». Развивать память, мышление, любознательность 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Тан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видах войск, иллюстрации, игра.</w:t>
            </w:r>
          </w:p>
          <w:p>
            <w:pPr>
              <w:pStyle w:val="Normal"/>
              <w:rPr/>
            </w:pPr>
            <w:r>
              <w:rPr/>
              <w:t>Белая и цветн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воде живёт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Беседа о рыбах, их особенностях, строении, местах обитания. Развивать любознательность, память, мышление.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елка «Рыб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о рыбах, игра. Картон, 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внимательные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Запоминание месяцев. Логические задания.</w:t>
            </w:r>
          </w:p>
          <w:p>
            <w:pPr>
              <w:pStyle w:val="Normal"/>
              <w:rPr/>
            </w:pPr>
            <w:r>
              <w:rPr/>
              <w:t>Игра «аналогии». Развивать память, мышление, любознательность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Рисование «Рыб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, игра</w:t>
            </w:r>
          </w:p>
          <w:p>
            <w:pPr>
              <w:pStyle w:val="Normal"/>
              <w:rPr/>
            </w:pPr>
            <w:r>
              <w:rPr/>
              <w:t>Белая бумага, фломастер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дежд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ифференцировать виды одежды по временам года. Узнавать и называть предметы одежды. Игра «Оденем кукол» (бумажных). Практика работа в прописях</w:t>
            </w:r>
          </w:p>
          <w:p>
            <w:pPr>
              <w:pStyle w:val="Normal"/>
              <w:rPr/>
            </w:pPr>
            <w:r>
              <w:rPr/>
              <w:t>Поделка из бумаги «Кукл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видах войск, иллюстрации, игра</w:t>
            </w:r>
          </w:p>
          <w:p>
            <w:pPr>
              <w:pStyle w:val="Normal"/>
              <w:rPr/>
            </w:pPr>
            <w:r>
              <w:rPr/>
              <w:t>Гофрированная бумаг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. Семь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еседа о празднике, семье. Чтение стихов. Рассказы детей о мамах.</w:t>
            </w:r>
          </w:p>
          <w:p>
            <w:pPr>
              <w:pStyle w:val="Normal"/>
              <w:rPr/>
            </w:pPr>
            <w:r>
              <w:rPr/>
              <w:t>Игра «мамины помощники». Развивать память, мышление, любовь и уважение к мамам Практика работа в прописях</w:t>
            </w:r>
          </w:p>
          <w:p>
            <w:pPr>
              <w:pStyle w:val="Normal"/>
              <w:rPr/>
            </w:pPr>
            <w:r>
              <w:rPr/>
              <w:t>. Аппликация «Открытка маме»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ы и чтение стихов детьми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мамах, иллюстрации, игра. Цветная и бел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- ночь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ознакомить с частями суток. Развивать логическое мышление и наблюдательность. Игра «Сова»</w:t>
            </w:r>
          </w:p>
          <w:p>
            <w:pPr>
              <w:pStyle w:val="Normal"/>
              <w:rPr/>
            </w:pPr>
            <w:r>
              <w:rPr/>
              <w:t>Аппликация «день, ночь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Цветная и бел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трахах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ыявление детских страхов. Учить детей справляться со страхами различными приёмами. Практика работа в прописях</w:t>
            </w:r>
          </w:p>
          <w:p>
            <w:pPr>
              <w:pStyle w:val="Normal"/>
              <w:rPr/>
            </w:pPr>
            <w:r>
              <w:rPr/>
              <w:t>Рисование «Мой страх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ование страхов и работа с рисунко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, фломастеры, листы бумаг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сширять знания детей о мебели, классифицировать предметы мебели по разным призна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Стол и стул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о мебели, игра. 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на – красн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Расширять представления дошкольников о временах года, основные приметы весны. Игра «Когда бывает?» Развивать память, мышление, любознатель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пликаия «Подснежни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Составление и отгадывание загад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весне, иллюстрации, игра Цветная и бел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а наоборот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Теория Отгадывание загадок. Чтение весёлых стихов. Игра «Где ошибся художник». Слова антонимы. Развивать память, мышление, любознательность Практика работа в пропис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сование «Небылицы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ллюстрации, иг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лая бумага, фломастер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и маленькие звёздочк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ать представление о :небе, звёздах, месяце и солнце. Развивать любознательность, внимание. Игра «День – ночь». Практика работа в прописях</w:t>
            </w:r>
          </w:p>
          <w:p>
            <w:pPr>
              <w:pStyle w:val="Normal"/>
              <w:rPr/>
            </w:pPr>
            <w:r>
              <w:rPr/>
              <w:t>Поделка «звёздочки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о небе, игра. Картон, 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дуй картинки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гра «Контуры». Посмотреть, подумать и дорисовать картинку «Волшебный лес». Развивать память, мышление, любознательность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орисовыва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фломастеры, ксерокоп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ризнаки весны. Первые цвет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Упражнения для развития пальцев. Беседа о первоцветах. Чтение и пересказ. Практика работа в прописях </w:t>
            </w:r>
          </w:p>
          <w:p>
            <w:pPr>
              <w:pStyle w:val="Normal"/>
              <w:rPr/>
            </w:pPr>
            <w:r>
              <w:rPr/>
              <w:t xml:space="preserve">Лепка  «Цветок»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ы и чтение стихов детьми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о первоцветах, игра. Картон, 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Беседа о космосе. Ответы на вопросы. Игра «что возьмём в космическое путешествие». Развивать память, мышление, любознательность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Поделка «космос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космосе, иллюстрации, игра</w:t>
            </w:r>
          </w:p>
          <w:p>
            <w:pPr>
              <w:pStyle w:val="Normal"/>
              <w:rPr/>
            </w:pPr>
            <w:r>
              <w:rPr/>
              <w:t>Картон, 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птиц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еседа о птицах. Развитие мелкой моторики. Работа над звуковым составом слов. Игра «Найди отличия». 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«Птица»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ерелётных птицах, иллюстрации, игра</w:t>
            </w:r>
          </w:p>
          <w:p>
            <w:pPr>
              <w:pStyle w:val="Normal"/>
              <w:rPr/>
            </w:pPr>
            <w:r>
              <w:rPr/>
              <w:t>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звитие мелкой моторики. Беседа об инструментах. Составление рассказа по картинкам. Игры «Найди отличия» 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«Коврик»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инструментах, иллюстрации, игра</w:t>
            </w:r>
          </w:p>
          <w:p>
            <w:pPr>
              <w:pStyle w:val="Normal"/>
              <w:rPr/>
            </w:pPr>
            <w:r>
              <w:rPr/>
              <w:t>Белая и цветная бумага, клей, нож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порте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Беседа о спорте. Игра  «Какой вид спорта». Развивать память, мышление, любознательность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Зайчи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и отгадывание загад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спорте, иллюстрации, игра.</w:t>
            </w:r>
          </w:p>
          <w:p>
            <w:pPr>
              <w:pStyle w:val="Normal"/>
              <w:rPr/>
            </w:pPr>
            <w:r>
              <w:rPr/>
              <w:t>Пластил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весной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оставление рассказа по картинке. Загадки. Игра «Назови ласково»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крашивание картинки.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людях весной, иллюстрации, игра</w:t>
            </w:r>
          </w:p>
          <w:p>
            <w:pPr>
              <w:pStyle w:val="Normal"/>
              <w:rPr/>
            </w:pPr>
            <w:r>
              <w:rPr/>
              <w:t>Ксерокопии, фломасте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чка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Знакомить детей со свойствами воды. Развивать наблюдательность, любознательность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Осьминож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картинок, опыты с водой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игра, банка прозрачная, краска.</w:t>
            </w:r>
          </w:p>
          <w:p>
            <w:pPr>
              <w:pStyle w:val="Normal"/>
              <w:rPr/>
            </w:pPr>
            <w:r>
              <w:rPr/>
              <w:t>Цветная и белая бумага, клей, ножни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иборы.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еседа об электроприборах и их назначениях. Материалы, из которых они сделаны. Отгадывание загадок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«Домик»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о электрических приборах, иллюстрации, игра</w:t>
            </w:r>
          </w:p>
          <w:p>
            <w:pPr>
              <w:pStyle w:val="Normal"/>
              <w:rPr/>
            </w:pPr>
            <w:r>
              <w:rPr/>
              <w:t>Белая и цветная бумага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еседа о насекомых. Игра «Какие насекомые спрятались?» Развивать память, мышление, любознательность. Практика работа в прописях</w:t>
            </w:r>
          </w:p>
          <w:p>
            <w:pPr>
              <w:pStyle w:val="Normal"/>
              <w:rPr/>
            </w:pPr>
            <w:r>
              <w:rPr/>
              <w:t>Поделка «Паучо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насекомых, иллюстрации, игра</w:t>
            </w:r>
          </w:p>
          <w:p>
            <w:pPr>
              <w:pStyle w:val="Normal"/>
              <w:rPr/>
            </w:pPr>
            <w:r>
              <w:rPr/>
              <w:t>Фольг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Продукты питани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Беседа о посуде (назначение, материалы), продуктах питания. Работа над развитием речи. Игра «Что из чего сделано». Развивать память, мышление, любознательность.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посуда для игруше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и отгадывание загад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осуде, иллюстрации, игра</w:t>
            </w:r>
          </w:p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арлсона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ознакомить детей с героем. Развивать мышление, внимание. Игра «Подбери правильно»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 xml:space="preserve">Аппликация «Варенье для Карлсона»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ллюстраций к сказке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бумага белая и цветная, ножницы, к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– друг, огонь – враг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   Правила пожарной безопасности. Беседа об осторожном отношении с огнем.  Развивать память, мышление, любознательность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Рисование «Огонь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ожарной безопасности, иллюстрации, игра</w:t>
            </w:r>
          </w:p>
          <w:p>
            <w:pPr>
              <w:pStyle w:val="Normal"/>
              <w:rPr/>
            </w:pPr>
            <w:r>
              <w:rPr/>
              <w:t>Бумага, фломасте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Расширять знания детей о домашних животных, их предназначении, особенностях. Развивать любознательность любовь к животным. 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Лепка «Собачк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домашних животных, иллюстрации, игра</w:t>
            </w:r>
          </w:p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, улица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кскурсия по городу (фотографии). Беседа об улицах, на которых живут дети. Адрес ребенка. Игра «Здания нашего города». Развивать память, мышление, любознательность Практика работа в прописях</w:t>
            </w:r>
          </w:p>
          <w:p>
            <w:pPr>
              <w:pStyle w:val="Normal"/>
              <w:rPr/>
            </w:pPr>
            <w:r>
              <w:rPr/>
              <w:t>Коллективная аппликация «Наш город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городе, иллюстрации, игра.</w:t>
            </w:r>
          </w:p>
          <w:p>
            <w:pPr>
              <w:pStyle w:val="Normal"/>
              <w:rPr/>
            </w:pPr>
            <w:r>
              <w:rPr/>
              <w:t>Белая и цветная бумага, клей, ножниц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не Побед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ать детям представление о войне, воспитывать уважение к ветеранам.</w:t>
            </w:r>
          </w:p>
          <w:p>
            <w:pPr>
              <w:pStyle w:val="Normal"/>
              <w:rPr/>
            </w:pPr>
            <w:r>
              <w:rPr/>
              <w:t>Практика работа в прописях</w:t>
            </w:r>
          </w:p>
          <w:p>
            <w:pPr>
              <w:pStyle w:val="Normal"/>
              <w:rPr/>
            </w:pPr>
            <w:r>
              <w:rPr/>
              <w:t>Аппликация «Открытка ветеранам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 обсуждение картинок,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войне, иллюстрации.</w:t>
            </w:r>
          </w:p>
          <w:p>
            <w:pPr>
              <w:pStyle w:val="Normal"/>
              <w:rPr/>
            </w:pPr>
            <w:r>
              <w:rPr/>
              <w:t>Белая и цветная бумага, клей, ножниц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то. Цветы травы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гра – путешествие «В стране цветов». Рисование цветов по воображению. Решение логических задач. Практика работа в прописях</w:t>
            </w:r>
          </w:p>
          <w:p>
            <w:pPr>
              <w:pStyle w:val="Normal"/>
              <w:rPr/>
            </w:pPr>
            <w:r>
              <w:rPr/>
              <w:t>Рисование «Цветы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рассматривание и обсуждение картинок, дид. Игр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лете, о цветах, иллюстрации, иг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умага, фломасте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праздник «Украсим землю цветами»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Развивать любознательность, трудолюбие, любовь к природе. Закреплять знания детей о цветах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рассматривание картинок, отгадывание загадок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 лете, о цветах, иллюстр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ада цветов, лей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е занятие с родителями, по проведённой работе за год. Подведение итогов обучения за год. Воспитание уверенности в собственных силах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ые задания, конкурсы, загадки, стихи дете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й материал, праздничные атрибу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Почемучка» предполагает овладение детьми определенным уровнем знаний и умений. 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ремление преодолевать трудности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требность в достижении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left"/>
        <w:rPr/>
      </w:pPr>
      <w:r>
        <w:rPr>
          <w:sz w:val="28"/>
          <w:szCs w:val="28"/>
        </w:rPr>
        <w:t>умение вступать в контакт с новыми людьми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бщаться со сверстниками и взрослыми, </w:t>
      </w:r>
    </w:p>
    <w:p>
      <w:pPr>
        <w:pStyle w:val="Normal"/>
        <w:numPr>
          <w:ilvl w:val="0"/>
          <w:numId w:val="7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меть придерживаться правил в поведен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задания, не отвлекаясь.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ходить  несколько отличий между предметами и между двумя рисунками.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пировать узор или движение.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оминать несколько картинок.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ывать по памяти рассказы, сказки, стихи, содержание картинок.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 по картинкам.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ходить и объяснять отличия между предметами и явлениями.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конструировать по образцу.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аппликации на бумаге.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триховать рисунки, не выходя за их контуры. Аккуратно раскрашивать сложные рисунки.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иентироваться на листе бумаги.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авлять рассказы по одной картинке, по серии картинок. </w:t>
      </w:r>
    </w:p>
    <w:p>
      <w:pPr>
        <w:pStyle w:val="Normal"/>
        <w:numPr>
          <w:ilvl w:val="0"/>
          <w:numId w:val="20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окружающем пространстве, устанавливать последовательность событий, способность рассуждать и давать причинные объясн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ифры  от 1 до 5; 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разделить круг, квадрат на две и четыре равные части.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и порядковый счет,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вание и последовательность дней недели, времен года.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ывать свое имя и фамилию. Называть имя и фамилию своих родителей.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ть название своего города. Знать название столицы Родины. Знать название нашей планеты. </w:t>
      </w:r>
    </w:p>
    <w:p>
      <w:pPr>
        <w:pStyle w:val="Normal"/>
        <w:numPr>
          <w:ilvl w:val="0"/>
          <w:numId w:val="16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ывать  явления прир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  <w:sz w:val="28"/>
          <w:szCs w:val="28"/>
        </w:rPr>
        <w:t>Раздел Комплекс организацинно-педагогических условий</w:t>
      </w:r>
    </w:p>
    <w:p>
      <w:pPr>
        <w:pStyle w:val="Normal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нцептуальные положения, принцип построения программы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В практике воспитания в программе используются идеи педагогической поддержки О.С.Газмана, личностно-ориентированный подход на поддержание процесса самопознания, развития индивидуальности, формирования системного стиля мыслительной и практической деятельности. </w:t>
      </w:r>
    </w:p>
    <w:p>
      <w:pPr>
        <w:pStyle w:val="Normal"/>
        <w:ind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ализации программы учитываются следующие принцип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9" w:leader="none"/>
        </w:tabs>
        <w:ind w:left="0" w:hanging="0"/>
        <w:rPr/>
      </w:pPr>
      <w:r>
        <w:rPr>
          <w:i/>
          <w:iCs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 – направлен на формирование у воспитанников умений и навыков, способствует развитию их познавательной активности, усвоению новых терминов и понятий.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i/>
          <w:iCs/>
          <w:sz w:val="28"/>
          <w:szCs w:val="28"/>
        </w:rPr>
        <w:t>связь теории с практикой</w:t>
      </w:r>
      <w:r>
        <w:rPr>
          <w:sz w:val="28"/>
          <w:szCs w:val="28"/>
        </w:rPr>
        <w:t xml:space="preserve"> – те знания, которые дети получают на занятиях, воплощаются в практической деятельности.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i/>
          <w:iCs/>
          <w:sz w:val="28"/>
          <w:szCs w:val="28"/>
        </w:rPr>
        <w:t>принцип обучения и воспитания детей в коллективе</w:t>
      </w:r>
      <w:r>
        <w:rPr>
          <w:sz w:val="28"/>
          <w:szCs w:val="28"/>
        </w:rPr>
        <w:t xml:space="preserve"> – воспитывается и развивается чувство ответственности, коллективизма, товарищеской взаимопомощи.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i/>
          <w:iCs/>
          <w:sz w:val="28"/>
          <w:szCs w:val="28"/>
        </w:rPr>
        <w:t>принцип последовательности и систематичности</w:t>
      </w:r>
      <w:r>
        <w:rPr>
          <w:sz w:val="28"/>
          <w:szCs w:val="28"/>
        </w:rPr>
        <w:t xml:space="preserve"> – направлен на развитие компетентности детей в данном виде творчества.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i/>
          <w:i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– деятельность в коллективе строится на основе реальных возможностей ребенка, учебный материал прост и доступен.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i/>
          <w:iCs/>
          <w:sz w:val="28"/>
          <w:szCs w:val="28"/>
        </w:rPr>
        <w:t>принцип наглядности</w:t>
      </w:r>
      <w:r>
        <w:rPr>
          <w:sz w:val="28"/>
          <w:szCs w:val="28"/>
        </w:rPr>
        <w:t xml:space="preserve"> – обеспечивается применением разнообразных образцов, их иллюстраций, использованием нагля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е педагогические принципы и подходы проведения занятий:</w:t>
      </w:r>
      <w:r>
        <w:rPr>
          <w:sz w:val="28"/>
          <w:szCs w:val="28"/>
        </w:rPr>
        <w:t xml:space="preserve"> осуществление личностно-ориентированного подхода к обучению, который включает в себя следующие принципы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нцип самоактуальности</w:t>
      </w:r>
      <w:r>
        <w:rPr>
          <w:sz w:val="28"/>
          <w:szCs w:val="28"/>
        </w:rPr>
        <w:t xml:space="preserve">  - любой ребёнок принимается таким, каков он есть;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нцип индивидуальности</w:t>
      </w:r>
      <w:r>
        <w:rPr>
          <w:sz w:val="28"/>
          <w:szCs w:val="28"/>
        </w:rPr>
        <w:t xml:space="preserve">  - развитие индивидуальности в соответствии со способностями ребёнка, его психофизическим развитием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нцип выбора</w:t>
      </w:r>
      <w:r>
        <w:rPr>
          <w:sz w:val="28"/>
          <w:szCs w:val="28"/>
        </w:rPr>
        <w:t xml:space="preserve">  - предоставлять свободу выбора предметов и деятельности каждому ребёнку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нцип творчества и успеха</w:t>
      </w:r>
      <w:r>
        <w:rPr>
          <w:sz w:val="28"/>
          <w:szCs w:val="28"/>
        </w:rPr>
        <w:t xml:space="preserve">  - включать в образовательный процесс задания продуктивного, творческого характера, повышать самооценку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нцип веры, доверия и поддержки</w:t>
      </w:r>
      <w:r>
        <w:rPr>
          <w:sz w:val="28"/>
          <w:szCs w:val="28"/>
        </w:rPr>
        <w:t xml:space="preserve">  - доверять детям, принимать любой ответ, направляя ребёнка в правильное русло, использовать предвосхищающую оценку для малоактивных и тревожных дете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left="0" w:firstLine="70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left="0" w:firstLine="70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left="0" w:firstLine="70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left="0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достижения цели: формы и методы обучения, педагогические технологии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 интеллектуальному развитию и воспитанию дошкольников используются следующие методы:</w:t>
      </w:r>
    </w:p>
    <w:p>
      <w:pPr>
        <w:pStyle w:val="Style14"/>
        <w:spacing w:before="0" w:after="0"/>
        <w:ind w:right="50" w:firstLine="707"/>
        <w:rPr/>
      </w:pPr>
      <w:r>
        <w:rPr>
          <w:i/>
          <w:sz w:val="28"/>
          <w:szCs w:val="28"/>
        </w:rPr>
        <w:t>Наглядные методы обучения:</w:t>
      </w:r>
      <w:r>
        <w:rPr>
          <w:sz w:val="28"/>
          <w:szCs w:val="28"/>
        </w:rPr>
        <w:t xml:space="preserve"> это такие методы обучения, при которых усвоение учебного материала в процессе обучения зависит от применения наглядных пособий и техн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ind w:lef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картин и демонстрация презентаций, иллюстраций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ные упражнения, дидактические и развивающие игры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практических методов обучения  относятся: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й метод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опыты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овесные методы:</w:t>
      </w:r>
    </w:p>
    <w:p>
      <w:pPr>
        <w:pStyle w:val="Normal"/>
        <w:numPr>
          <w:ilvl w:val="0"/>
          <w:numId w:val="16"/>
        </w:numPr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  педаг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этого метода — создать у детей яркие и точные представления о событиях или явлениях.  </w:t>
      </w:r>
    </w:p>
    <w:p>
      <w:pPr>
        <w:pStyle w:val="Normal"/>
        <w:numPr>
          <w:ilvl w:val="0"/>
          <w:numId w:val="16"/>
        </w:numPr>
        <w:ind w:left="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ы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етод направлен на совершенствование знаний и умственно-речевых умений детей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тение художественных произведений дет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озволяет решить ряд задач: расширять, обогащать знания детей об окружающем мире, формировать способности детей к восприятию и пониманию художественной литературы.</w:t>
      </w:r>
    </w:p>
    <w:p>
      <w:pPr>
        <w:pStyle w:val="Normal"/>
        <w:numPr>
          <w:ilvl w:val="0"/>
          <w:numId w:val="16"/>
        </w:numPr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седы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применяются для уточнения, коррекции знаний, их обобщения и систематизации. </w:t>
      </w:r>
    </w:p>
    <w:p>
      <w:pPr>
        <w:pStyle w:val="Style17"/>
        <w:ind w:left="0" w:firstLine="708"/>
        <w:rPr/>
      </w:pPr>
      <w:r>
        <w:rPr>
          <w:bCs/>
          <w:sz w:val="28"/>
          <w:szCs w:val="28"/>
        </w:rPr>
        <w:t xml:space="preserve">В реализации программы целесообразно использовать следующие </w:t>
      </w:r>
      <w:r>
        <w:rPr>
          <w:b/>
          <w:bCs/>
          <w:i/>
          <w:sz w:val="28"/>
          <w:szCs w:val="28"/>
        </w:rPr>
        <w:t>педагогические технологии:</w:t>
      </w:r>
    </w:p>
    <w:p>
      <w:pPr>
        <w:pStyle w:val="Style17"/>
        <w:ind w:left="0" w:hanging="0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игровая технология</w:t>
      </w:r>
      <w:r>
        <w:rPr>
          <w:bCs/>
          <w:sz w:val="28"/>
          <w:szCs w:val="28"/>
        </w:rPr>
        <w:t>, помогающая сбалансировать эмоциональную и интеллектуальную нагрузку занятий;</w:t>
      </w:r>
    </w:p>
    <w:p>
      <w:pPr>
        <w:pStyle w:val="Style17"/>
        <w:ind w:left="0" w:hanging="0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роблемное обучение</w:t>
      </w:r>
      <w:r>
        <w:rPr>
          <w:bCs/>
          <w:sz w:val="28"/>
          <w:szCs w:val="28"/>
        </w:rPr>
        <w:t>, способствующее усвоению ЗУН путём проблематизации учебного материала, связи с жизнью, усвоению способов самостоятельной деятельности;</w:t>
      </w:r>
    </w:p>
    <w:p>
      <w:pPr>
        <w:pStyle w:val="Style17"/>
        <w:ind w:left="0" w:hanging="0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технология сотрудничества</w:t>
      </w:r>
      <w:r>
        <w:rPr>
          <w:bCs/>
          <w:sz w:val="28"/>
          <w:szCs w:val="28"/>
        </w:rPr>
        <w:t>, реализующая демократизм, равенство, партнёрство во взаимоотношениях.</w:t>
      </w:r>
    </w:p>
    <w:p>
      <w:pPr>
        <w:pStyle w:val="Style17"/>
        <w:ind w:left="0" w:firstLine="708"/>
        <w:jc w:val="center"/>
        <w:rPr/>
      </w:pPr>
      <w:r>
        <w:rPr>
          <w:b/>
          <w:bCs/>
          <w:sz w:val="28"/>
          <w:szCs w:val="28"/>
        </w:rPr>
        <w:t>Принципы, формы и методы воспитательного воздействия</w:t>
      </w:r>
      <w:r>
        <w:rPr>
          <w:b/>
          <w:bCs/>
          <w:i/>
          <w:sz w:val="28"/>
          <w:szCs w:val="28"/>
        </w:rPr>
        <w:t>.</w:t>
      </w:r>
    </w:p>
    <w:p>
      <w:pPr>
        <w:pStyle w:val="Style17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воспитания – это фундаментальные положения, которые отражают общие требования к организации воспитательного процесса. Принципы формулируются на основе научного анализа процесса воспитания, соотносятся с его закономерностями, с целями и задачами, с уровнем развития педагогической науки, с возможностями имеющейся системы образования. </w:t>
      </w:r>
    </w:p>
    <w:p>
      <w:pPr>
        <w:pStyle w:val="Style17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ом пособии И.П. Подласого приводится следующая система принципов:</w:t>
      </w:r>
    </w:p>
    <w:p>
      <w:pPr>
        <w:pStyle w:val="Style17"/>
        <w:rPr/>
      </w:pPr>
      <w:r>
        <w:rPr>
          <w:bCs/>
          <w:sz w:val="28"/>
          <w:szCs w:val="28"/>
        </w:rPr>
        <w:t>-  принцип </w:t>
      </w:r>
      <w:r>
        <w:rPr>
          <w:bCs/>
          <w:i/>
          <w:iCs/>
          <w:sz w:val="28"/>
          <w:szCs w:val="28"/>
        </w:rPr>
        <w:t>общественной направленности воспитания</w:t>
      </w:r>
      <w:r>
        <w:rPr>
          <w:bCs/>
          <w:sz w:val="28"/>
          <w:szCs w:val="28"/>
        </w:rPr>
        <w:t> состоит в том, что в воспитательном процессе необходимо готовить ребёнка к активной общественной жизни, учить быть полезным членом общества.</w:t>
      </w:r>
    </w:p>
    <w:p>
      <w:pPr>
        <w:pStyle w:val="Style17"/>
        <w:rPr/>
      </w:pPr>
      <w:r>
        <w:rPr>
          <w:bCs/>
          <w:sz w:val="28"/>
          <w:szCs w:val="28"/>
        </w:rPr>
        <w:t>-  принцип </w:t>
      </w:r>
      <w:r>
        <w:rPr>
          <w:bCs/>
          <w:i/>
          <w:iCs/>
          <w:sz w:val="28"/>
          <w:szCs w:val="28"/>
        </w:rPr>
        <w:t>связи воспитания с жизнью</w:t>
      </w:r>
      <w:r>
        <w:rPr>
          <w:bCs/>
          <w:sz w:val="28"/>
          <w:szCs w:val="28"/>
        </w:rPr>
        <w:t>, трудом означает, что воспитание должно ориентировать ребенка на трудовую деятельность в реальных условиях взрослой жизни: вырабатывать ценностное отношение к процессу и результату своего труда и труда других людей, трудовые умения и навыки, помогать в выборе профессии;</w:t>
      </w:r>
    </w:p>
    <w:p>
      <w:pPr>
        <w:pStyle w:val="Style17"/>
        <w:rPr/>
      </w:pPr>
      <w:r>
        <w:rPr>
          <w:bCs/>
          <w:sz w:val="28"/>
          <w:szCs w:val="28"/>
        </w:rPr>
        <w:t>-  принцип </w:t>
      </w:r>
      <w:r>
        <w:rPr>
          <w:bCs/>
          <w:i/>
          <w:iCs/>
          <w:sz w:val="28"/>
          <w:szCs w:val="28"/>
        </w:rPr>
        <w:t>опоры на положительное</w:t>
      </w:r>
      <w:r>
        <w:rPr>
          <w:bCs/>
          <w:sz w:val="28"/>
          <w:szCs w:val="28"/>
        </w:rPr>
        <w:t> в воспитании имеет следующий смысл: видеть в положительные качества, развивать их и с помощью этих качеств преодолевать недостатки;</w:t>
      </w:r>
    </w:p>
    <w:p>
      <w:pPr>
        <w:pStyle w:val="Style17"/>
        <w:rPr/>
      </w:pPr>
      <w:r>
        <w:rPr>
          <w:bCs/>
          <w:sz w:val="28"/>
          <w:szCs w:val="28"/>
        </w:rPr>
        <w:t>-   принцип </w:t>
      </w:r>
      <w:r>
        <w:rPr>
          <w:bCs/>
          <w:i/>
          <w:iCs/>
          <w:sz w:val="28"/>
          <w:szCs w:val="28"/>
        </w:rPr>
        <w:t>гуманизации воспитания</w:t>
      </w:r>
      <w:r>
        <w:rPr>
          <w:bCs/>
          <w:sz w:val="28"/>
          <w:szCs w:val="28"/>
        </w:rPr>
        <w:t> требует от педагога уважения прав и свобод ребёнка, ненасильственного формирования у воспитанника требуемых качеств;</w:t>
      </w:r>
    </w:p>
    <w:p>
      <w:pPr>
        <w:pStyle w:val="Style17"/>
        <w:rPr/>
      </w:pPr>
      <w:r>
        <w:rPr>
          <w:bCs/>
          <w:sz w:val="28"/>
          <w:szCs w:val="28"/>
        </w:rPr>
        <w:t>-  принцип </w:t>
      </w:r>
      <w:r>
        <w:rPr>
          <w:bCs/>
          <w:i/>
          <w:iCs/>
          <w:sz w:val="28"/>
          <w:szCs w:val="28"/>
        </w:rPr>
        <w:t>личностного подхода</w:t>
      </w:r>
      <w:r>
        <w:rPr>
          <w:bCs/>
          <w:sz w:val="28"/>
          <w:szCs w:val="28"/>
        </w:rPr>
        <w:t> требует в индивидуального подбора для каждого воспитанника наиболее подходящих методов, приёмов, средств и форм воспитания; этот принцип реализуется благодаря учёту в воспитании индивидуальных особенностей ребёнка;</w:t>
      </w:r>
    </w:p>
    <w:p>
      <w:pPr>
        <w:pStyle w:val="Style17"/>
        <w:rPr/>
      </w:pPr>
      <w:r>
        <w:rPr>
          <w:bCs/>
          <w:sz w:val="28"/>
          <w:szCs w:val="28"/>
        </w:rPr>
        <w:t>-  принцип </w:t>
      </w:r>
      <w:r>
        <w:rPr>
          <w:bCs/>
          <w:i/>
          <w:iCs/>
          <w:sz w:val="28"/>
          <w:szCs w:val="28"/>
        </w:rPr>
        <w:t>единства воспитательных воздействий</w:t>
      </w:r>
      <w:r>
        <w:rPr>
          <w:bCs/>
          <w:sz w:val="28"/>
          <w:szCs w:val="28"/>
        </w:rPr>
        <w:t> означает единство, непротиворечивость требований к ребёнку, предъявляемых различными субъектами воспитания, соответствие самого воспитателя тем качествам, которые он хочет воспитать в ребёнке.</w:t>
      </w:r>
    </w:p>
    <w:p>
      <w:pPr>
        <w:pStyle w:val="Style17"/>
        <w:ind w:left="0" w:firstLine="708"/>
        <w:rPr/>
      </w:pPr>
      <w:r>
        <w:rPr>
          <w:bCs/>
          <w:sz w:val="28"/>
          <w:szCs w:val="28"/>
        </w:rPr>
        <w:t>К реализации принципов воспитания предъявляются следующие </w:t>
      </w:r>
      <w:r>
        <w:rPr>
          <w:bCs/>
          <w:i/>
          <w:sz w:val="28"/>
          <w:szCs w:val="28"/>
        </w:rPr>
        <w:t>требования</w:t>
      </w:r>
      <w:r>
        <w:rPr>
          <w:bCs/>
          <w:sz w:val="28"/>
          <w:szCs w:val="28"/>
        </w:rPr>
        <w:t>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    обязательность (принципы должны соблюдаться в обязательном порядке в любом педагогическом действии, в противном случае воспитательному процессу будет нанесён серьёзный ущерб)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    комплексность (одновременно должны осуществляться все принципы, нельзя сегодня реализовать один принцип, завтра другой и т.д.)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    равнозначность (все принципы важны в равной степени, среди них нет более важных и менее важных).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Используемые </w:t>
      </w:r>
      <w:r>
        <w:rPr>
          <w:b/>
          <w:bCs/>
          <w:sz w:val="28"/>
          <w:szCs w:val="28"/>
        </w:rPr>
        <w:t>формы воспит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нятиях: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 групповые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овые (коллективные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воспитания – внешнее выражение процесса воспитания</w:t>
      </w:r>
    </w:p>
    <w:p>
      <w:pPr>
        <w:pStyle w:val="Style17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Выбор методов воспитания.</w:t>
      </w:r>
    </w:p>
    <w:p>
      <w:pPr>
        <w:pStyle w:val="Style17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тод – это способ воздействия на сознание, волю, чувства, поведение воспитанников с целью выработки положительных качеств.</w:t>
      </w:r>
    </w:p>
    <w:p>
      <w:pPr>
        <w:pStyle w:val="Style17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метода – поиск оптимального пути воспитания, это значит наиболее выгодного пути, позволяющего быстро и доступно достичь намеченной цели</w:t>
      </w:r>
    </w:p>
    <w:p>
      <w:pPr>
        <w:pStyle w:val="Style17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характеру методы воспитания делятся на убеждение, упражнение, поощрение и наказание.</w:t>
      </w:r>
    </w:p>
    <w:p>
      <w:pPr>
        <w:pStyle w:val="Style17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 методы воздействия на воспитанника можно разделить на два класса:</w:t>
      </w:r>
    </w:p>
    <w:p>
      <w:pPr>
        <w:pStyle w:val="Style17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, создающее нравственные установки, мотивы, отношения, формирующие представления, понятия, идеи;</w:t>
      </w:r>
    </w:p>
    <w:p>
      <w:pPr>
        <w:pStyle w:val="Style17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, создающее привычки, определяющие тот или иной тип поведения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методов воспитания на основе направленности:</w:t>
      </w:r>
    </w:p>
    <w:p>
      <w:pPr>
        <w:pStyle w:val="Style17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формирования сознания личности.</w:t>
      </w:r>
    </w:p>
    <w:p>
      <w:pPr>
        <w:pStyle w:val="Style17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рганизации деятельности и формирования опыта общественного поведения.</w:t>
      </w:r>
    </w:p>
    <w:p>
      <w:pPr>
        <w:pStyle w:val="Style17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стимулирования поведения и дея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нтегрирован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транение умственной перегрузки дошкольников, постоянная смена методов и приемов работы с детьми; смена умственной нагрузки физ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е интегрированных занятий во избежание дублирования одного и того же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здание психологически комфортной обстановки на занятии (тон, предвосхищающая оценка, свет, размещение материала, использование в нужном количестве демонстрационного и раздаточного материала, проветренное помещение, рациональная и целесообразная расстановка мебели с выделением различных центров активности: двигательных, творческих, эмоциональных, игров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еткое соблюдение возрастных, индивидуальных и психологических особенностей дет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правление практического процесса на развитие основных качеств личности: компетентностей: интеллектуальной, коммуникативной, социальной и физической; на развитие самостоятельности и ответственности, инициативности, эмоциональности, самооценки, и, конечно, произвольности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ация воспитательно-образовательного процесса на основе педагогики сотрудничества, что способствует эмоциональному, психологическому сближению детей и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ведение музыкально-ритмических и динамических переменок между зан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пользование здоровье сберегающих технологий и комплекса психогигиенических мероприятий: двигательные разминки, динамические паузы, артикуляционные и пальчиковые гимнастики, эмоциональные этюды, релаксация, дыхательная и звуковая гимнастика, дидактические игры в движении.</w:t>
      </w:r>
    </w:p>
    <w:p>
      <w:pPr>
        <w:pStyle w:val="Normal"/>
        <w:spacing w:before="0" w:after="0"/>
        <w:ind w:left="707" w:firstLine="709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707" w:firstLine="709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707" w:firstLine="709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707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учебного заняти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тема занятия (презентация, беседа, обсуждение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игр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прописях на развитие познавательных процессо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ая деятельность (лепка, аппликация и т.п.).</w:t>
      </w:r>
    </w:p>
    <w:p>
      <w:pPr>
        <w:pStyle w:val="Normal"/>
        <w:spacing w:before="0" w:after="0"/>
        <w:ind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и чередование этапов может варьироваться, в зависимости от темы занятия.</w:t>
      </w:r>
    </w:p>
    <w:p>
      <w:pPr>
        <w:pStyle w:val="Style1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е и настольные игры:</w:t>
      </w:r>
    </w:p>
    <w:p>
      <w:pPr>
        <w:pStyle w:val="Style17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развитие логического мышления: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и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можем маме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й поезд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 одним словом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для чего?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и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твёртый лишний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я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а года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пригодится?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граем в лото.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 чего сделано?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ья мама?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что кушает?</w:t>
      </w:r>
    </w:p>
    <w:p>
      <w:pPr>
        <w:pStyle w:val="Style17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ая сказка?</w:t>
      </w:r>
    </w:p>
    <w:p>
      <w:pPr>
        <w:pStyle w:val="Style17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развитие восприятия:</w:t>
      </w:r>
    </w:p>
    <w:p>
      <w:pPr>
        <w:pStyle w:val="Style17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вет.</w:t>
      </w:r>
    </w:p>
    <w:p>
      <w:pPr>
        <w:pStyle w:val="Style17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знай по описанию.</w:t>
      </w:r>
    </w:p>
    <w:p>
      <w:pPr>
        <w:pStyle w:val="Style17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? Какая? Какое?</w:t>
      </w:r>
    </w:p>
    <w:p>
      <w:pPr>
        <w:pStyle w:val="Style17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жи картинку.</w:t>
      </w:r>
    </w:p>
    <w:p>
      <w:pPr>
        <w:pStyle w:val="Style17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ди отличия. </w:t>
      </w:r>
    </w:p>
    <w:p>
      <w:pPr>
        <w:pStyle w:val="Style17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жи квадрат.</w:t>
      </w:r>
    </w:p>
    <w:p>
      <w:pPr>
        <w:pStyle w:val="Style17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 вкус.</w:t>
      </w:r>
    </w:p>
    <w:p>
      <w:pPr>
        <w:pStyle w:val="Style17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вет, форма и размер.</w:t>
      </w:r>
    </w:p>
    <w:p>
      <w:pPr>
        <w:pStyle w:val="Style17"/>
        <w:numPr>
          <w:ilvl w:val="0"/>
          <w:numId w:val="6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уры.</w:t>
      </w:r>
    </w:p>
    <w:p>
      <w:pPr>
        <w:pStyle w:val="Style17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развитие внимания:</w:t>
      </w:r>
    </w:p>
    <w:p>
      <w:pPr>
        <w:pStyle w:val="Style17"/>
        <w:numPr>
          <w:ilvl w:val="0"/>
          <w:numId w:val="17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 картинки.</w:t>
      </w:r>
    </w:p>
    <w:p>
      <w:pPr>
        <w:pStyle w:val="Style17"/>
        <w:numPr>
          <w:ilvl w:val="0"/>
          <w:numId w:val="17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йди по описанию.</w:t>
      </w:r>
    </w:p>
    <w:p>
      <w:pPr>
        <w:pStyle w:val="Style17"/>
        <w:numPr>
          <w:ilvl w:val="0"/>
          <w:numId w:val="17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ем внимание.</w:t>
      </w:r>
    </w:p>
    <w:p>
      <w:pPr>
        <w:pStyle w:val="Style17"/>
        <w:numPr>
          <w:ilvl w:val="0"/>
          <w:numId w:val="17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ди отличия. </w:t>
      </w:r>
    </w:p>
    <w:p>
      <w:pPr>
        <w:pStyle w:val="Style17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развитие памяти:</w:t>
      </w:r>
    </w:p>
    <w:p>
      <w:pPr>
        <w:pStyle w:val="Style17"/>
        <w:numPr>
          <w:ilvl w:val="0"/>
          <w:numId w:val="1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ерои сказок.</w:t>
      </w:r>
    </w:p>
    <w:p>
      <w:pPr>
        <w:pStyle w:val="Style17"/>
        <w:numPr>
          <w:ilvl w:val="0"/>
          <w:numId w:val="1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у пригодится?</w:t>
      </w:r>
    </w:p>
    <w:p>
      <w:pPr>
        <w:pStyle w:val="Style17"/>
        <w:numPr>
          <w:ilvl w:val="0"/>
          <w:numId w:val="1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ложи в ряд.</w:t>
      </w:r>
    </w:p>
    <w:p>
      <w:pPr>
        <w:pStyle w:val="Style17"/>
        <w:numPr>
          <w:ilvl w:val="0"/>
          <w:numId w:val="1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помни и сложи.</w:t>
      </w:r>
    </w:p>
    <w:p>
      <w:pPr>
        <w:pStyle w:val="Style17"/>
        <w:numPr>
          <w:ilvl w:val="0"/>
          <w:numId w:val="1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ем память.</w:t>
      </w:r>
    </w:p>
    <w:p>
      <w:pPr>
        <w:pStyle w:val="Style17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развитие воображения:</w:t>
      </w:r>
    </w:p>
    <w:p>
      <w:pPr>
        <w:pStyle w:val="Style17"/>
        <w:numPr>
          <w:ilvl w:val="0"/>
          <w:numId w:val="4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дочные животные. </w:t>
      </w:r>
    </w:p>
    <w:p>
      <w:pPr>
        <w:pStyle w:val="Style17"/>
        <w:numPr>
          <w:ilvl w:val="0"/>
          <w:numId w:val="4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что похоже.</w:t>
      </w:r>
    </w:p>
    <w:p>
      <w:pPr>
        <w:pStyle w:val="Style17"/>
        <w:numPr>
          <w:ilvl w:val="0"/>
          <w:numId w:val="4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настроение.</w:t>
      </w:r>
    </w:p>
    <w:p>
      <w:pPr>
        <w:pStyle w:val="Style17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зентации к темам: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еометрические фигуры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ремена года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 сказкам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Транспорт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Животные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тицы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секомые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фессии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вощи, фрукты и ягоды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авила поведения на дороге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Что такое хорошо и что такое плохо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Цвета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меты обихода (мебель, посуда, электрические приборы)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ома бывают разные;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зентации к праздникам (День знаний, Новый год, 23 февраля, 8 марта)</w:t>
      </w:r>
    </w:p>
    <w:p>
      <w:pPr>
        <w:pStyle w:val="Style17"/>
        <w:numPr>
          <w:ilvl w:val="0"/>
          <w:numId w:val="29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иды спорта.</w:t>
      </w:r>
    </w:p>
    <w:p>
      <w:pPr>
        <w:pStyle w:val="Style17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кабинете №4</w:t>
      </w:r>
    </w:p>
    <w:p>
      <w:pPr>
        <w:pStyle w:val="Normal"/>
        <w:rPr/>
      </w:pPr>
      <w:r>
        <w:rPr/>
        <w:t>Для  реализации программы необходимо следующе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25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 – технические средств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о – методические средств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й кабинет со столами и стульями для 7-10 человек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особия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ехни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деофиль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удиозапис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зентац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нелеграф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дидактический материал, иллюстрации, плакаты, фотографии, стенды, дидактические игры, пропис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у группу обучающихся из 10 детей приобрет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10 простых карандаш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10 наборов цветных карандашей (по 12 цве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10 наборов фломастеров (10-12 цве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бор писчей бума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10 прописей, согласно программ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пачек цветной бумаги (10-12 цветов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ачки цветного картон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ачка белого картон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наборов пластилин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: прописи на развитие психических функций: Бурдина С.В.: Развивающие задания для малышей (тетрадь с заданиями для развития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педагогом-психологом Лисогор Т.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высшее, высшая категория, 30 лет – общий стаж педагогической деятельности, из них 21 год в ШБП «Филипок» педагогом-психологом.</w:t>
      </w:r>
    </w:p>
    <w:p>
      <w:pPr>
        <w:pStyle w:val="Normal"/>
        <w:ind w:firstLine="7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результативности освоения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в учреждении дополнительного образования детей и рассчитана на один год обучения: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>За время обучения дошкольники приобретают элементарные знания о математических представлениях, знакомятся с формой и цветом предметов, учатся соотносить цифры и количество предметов (от 1 до 5), сопоставлять разные признаки предметов. Получают общие сведения об окружающем мире, смене времен года, частей суток.  Происходит развитие памяти, внимания, мышления, через игровые ситуации, выполнение заданий с помощью дидактического материала, игры-беседы и мини-викторины. Развивается мелкая и крупная моторика через  творческую деятельность, которая включает в себя изодеятельность, лепку, аппликацию, конструир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ценка резуль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ы обучающихся проводится в вид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3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их выставок; </w:t>
      </w:r>
    </w:p>
    <w:p>
      <w:pPr>
        <w:pStyle w:val="Normal"/>
        <w:numPr>
          <w:ilvl w:val="1"/>
          <w:numId w:val="20"/>
        </w:numPr>
        <w:ind w:left="0" w:hanging="0"/>
        <w:rPr/>
      </w:pPr>
      <w:r>
        <w:rPr>
          <w:sz w:val="28"/>
          <w:szCs w:val="28"/>
        </w:rPr>
        <w:t>открытых занятий;</w:t>
      </w:r>
    </w:p>
    <w:p>
      <w:pPr>
        <w:pStyle w:val="Normal"/>
        <w:numPr>
          <w:ilvl w:val="1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ниторинга, проводится один раз в квартал.</w:t>
      </w:r>
    </w:p>
    <w:p>
      <w:pPr>
        <w:pStyle w:val="Normal"/>
        <w:numPr>
          <w:ilvl w:val="1"/>
          <w:numId w:val="20"/>
        </w:numPr>
        <w:ind w:left="0" w:hanging="0"/>
        <w:rPr/>
      </w:pPr>
      <w:r>
        <w:rPr>
          <w:sz w:val="28"/>
          <w:szCs w:val="28"/>
        </w:rPr>
        <w:t xml:space="preserve">диагностики, проводится два раза в го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результативности образовательной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ультур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твор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курсы, оценка уровня выполнения творческих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авательной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игра - импров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мыш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, беседа,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оммуникативных способ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беседа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имволических способностей (воображения и иг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</w:tr>
    </w:tbl>
    <w:p>
      <w:pPr>
        <w:pStyle w:val="Style1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i/>
          <w:sz w:val="28"/>
          <w:szCs w:val="28"/>
        </w:rPr>
        <w:t>Анкетирование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могает быстрее осуществить индивидуальный подход к родителям и к ребенку, изучение межличностных особенностей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i/>
          <w:sz w:val="28"/>
          <w:szCs w:val="28"/>
        </w:rPr>
        <w:t>Тестирование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могает лучше оценить особенности личности родителя и ребенка, понять причины некоторых поступков. А также отношения к вам со стороны других людей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i/>
          <w:sz w:val="28"/>
          <w:szCs w:val="28"/>
        </w:rPr>
        <w:t>Индивидуальные беседы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более близкое знакомство, изучение проблем конкретного родителя (ребенка)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i/>
          <w:sz w:val="28"/>
          <w:szCs w:val="28"/>
        </w:rPr>
        <w:t>Консультации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психологическими особенностями детей данного возраста. Выявление проблем, вопросов возникших у родителей. Попытаться вместе найти на них ответ. Даются рекомендации по дальнейшее работе с ребенком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i/>
          <w:sz w:val="28"/>
          <w:szCs w:val="28"/>
        </w:rPr>
        <w:t>Индивидуальные консультации</w:t>
      </w:r>
      <w:r>
        <w:rPr>
          <w:bCs/>
          <w:sz w:val="28"/>
          <w:szCs w:val="28"/>
        </w:rPr>
        <w:t xml:space="preserve"> – психологическая помощь родителям в решении возникших вопросов и проблем.</w:t>
      </w:r>
    </w:p>
    <w:p>
      <w:pPr>
        <w:pStyle w:val="Normal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года, после проведения анкетирования и знакомства с детьми и родителями, формируется запрос на психологическую работу и составляется перспективный план на учебный год.</w:t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bCs/>
          <w:sz w:val="28"/>
          <w:szCs w:val="28"/>
        </w:rPr>
        <w:t>Работа психолога  помогает  родителям</w:t>
      </w:r>
      <w:r>
        <w:rPr>
          <w:bCs/>
          <w:i/>
          <w:sz w:val="28"/>
          <w:szCs w:val="28"/>
        </w:rPr>
        <w:t>:</w:t>
      </w:r>
    </w:p>
    <w:p>
      <w:pPr>
        <w:pStyle w:val="Normal"/>
        <w:spacing w:before="0" w:after="0"/>
        <w:ind w:left="709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одолеть авторитаризм и увидеть мир с позиции ребенка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ся к ребенку как к равному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нять, что недопустимо сравнивать его с другими детьми: если он что-то сделал сегодня лучше, чем вчера, нужно радоваться его личному росту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нать сильные и слабые стороны ребенка и учитывать их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 искреннюю заинтересованность в его действиях и быть готовым к эмоциональной поддержке, совместному переживанию его радостей и горестей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хорошие, доверительные отношения с ребенком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Групповые консультации с родител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727"/>
        <w:gridCol w:w="295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 и форм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упповая консультация с родителями 4-леток «Итоги первичной диагностики. Возрастные особенности де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дители 4-лето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упповая консультация для родителей «Мальчики и девочки – два разных ми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дители ШБП «Филипок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упповая консультация – круглый стол «Детско-родительские отношения, как фактор, влияющий на эмоциональное состояние де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дители ШБП «Филипок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ая консультация «Родительское программирование» (родительские установ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ШБП «Филипок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ая консультация «Психосоматические заболевания и их причи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ШБП «Филипок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ая беседа с папами «Роль отца в воспитании де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ШБП «Филипок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загадок для детей. – М.; 2003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а Г.С. Психолог в начальной школе. Волгоград, 1998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пова И. А., Давыдова М.А. Комплексная подготовка детей к школе. Книга для детей и взрослых. – М.; 2003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зман М.И. и др. Подготовка ребенка к школе. Томск, 1994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 Л.А., Венгер А.Л. Готов ли ваш ребенок к школе? М.; 1994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а О.И. Социально-личностная готовность старших дошкольников к школе./ Воспитатель ДОУ. 2009. - №12. С.48-53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ткина Н.И. Новая программа развития детей старшего дошкольного возраста и подготовки их к школе. /Психолог в детском саду. 2007. - №4 С. 47-65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ческий комплект «Исследование особенностей развития познавательной сферы детей дошкольного и младшего школьного возрастов»./ Авт.-сост. Семаго Н.Я., Семаго М.М.  – М.: АРКТИ, 2003.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улина Л.В. Готовность к школе. – М/СПб.: АСТ Сова, 2005.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цова Т.Л. Программа по развитию внимания для детей старшего дошкольного возраста – Тюмень, 2005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люева Н.В., Касаткина Ю.В.: Учим детей общению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ина Е. Гимнастика для пальчиков. Развиваем моторику – М.; 2004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аренко Т. Разрешить или запретить: о готовности детей к школьному обучению // Школьный психолог. № 23. 2003 .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арцинковская Т.Д.: Детская практическая психология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ьникова Н.Н.,  Полев Д.М. Методика диагностики готовности к обучению в школе «ГОШа». – Челябинск: Психологический центр ПСИХРОН, 2000.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В.С. Возрастная психология. – М.; 2000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вчарова Р.В.: Технологии практического психолога образования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ехова О.А. Цветовая диагностика эмоций ребенка. – СПб.:  «Речь» , 2002.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офьева Г.А. Перспективное планирование работы психолога ДОУ. – М.: Айрис-пресс, 2004.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ан А.А., Костромина С.Н.: Как подготовить ребёнка к школе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ылеева Е.В.: Вместе веселее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венков А.И. Конкурс интеллектуалов для старших дошкольников. Дошкольное воспитание. 1998, №2.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венков А.И. Одаренные дети в детском саду и в школе: Учеб. Пособие для студ.высш.пед.учеб.заведений. – М.: Академия, 2000.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евостьянова Е.О. Хочу все знать! Развитие интеллекта детей 5-7 лет: Индивидуальные занятия, игры, упражнения. – М.; 2005. 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360" w:before="0" w:after="1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ина Э. Д. И др. Планирование занятий по развитию познавательных способностей и речи детей в образовательном учреждении. – СПб.; 1995.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План учебно-воспитательной работы внутри объединения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843"/>
        <w:gridCol w:w="1701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42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 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доровый образ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рудов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заимодействие с семь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настро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пользе 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ы о временах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«Как помогаем маме»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упповые консульт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правилах поведения в ЦД(Ю)Т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пользе овощей и 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ы о животных в разные времен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к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домашних обязанно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дительские собр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правилах поведения на улице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здоровом образе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ы о птицах в разные времен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к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бота о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дивидуальные консультации</w:t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правилах катании с го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 + и – игр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пользе и вреде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к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вые занятия с родителями</w:t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«тонкий лё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логический праздник «Украсим Землю цве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седа о защитниках Отечества и о па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дистанционных викторинах</w:t>
            </w:r>
          </w:p>
        </w:tc>
      </w:tr>
    </w:tbl>
    <w:p>
      <w:pPr>
        <w:pStyle w:val="Normal"/>
        <w:ind w:left="709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9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ики для проведения диагнос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етьми 4-5 летнего возрас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Разбор и скалывание пирамидки из 6 колец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Задание направлено на выделение умения ребёнка отвлечься от цвета и выделить величину, как основной принцип действия, практической ориентировки на величин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Разрезные картинки из 4 част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дание направлено на выявление уровня развития целостного восприятия предметной карт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Цветные кубики – 7 шту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дание направлено на выявление уровня развития восприятия цвета ( выделение по слову, название цве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ка в пространстве листа бумаг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‘’Положи верно’’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умение ребёнка ориентироваться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пас знаний и представлен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Бесед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запас сведений о ближайшем окружении, точность имеющихся предст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Рисование (дом, дерево, человек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дание направленно на выявление уровня развития предметного рисунка, поведения в определённой ситуации, целенаправленности 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(не-)свободное владение карандашом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ржит карандаш  (не-)правильно: щепотью, в кулаке, слишком высоко, низко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(не-)имеет постоянный положительный эмоциональный настрой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ван в движении, быстро утомляется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ый график на 72 часа на 2017-2018 уч.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п – 1 – 16.00 – 16.50 вторник – пятниц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п – 2 – 17.00 – 17.50 вторник – пятниц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п – 3 – 18.00 – 18.50 вторник - пятниц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99"/>
        <w:gridCol w:w="2925"/>
        <w:gridCol w:w="8310"/>
      </w:tblGrid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Экскурсия по ЦД(Ю)ТТ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художников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машние животны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ветофором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ягоды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(лесные)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? (хищные – травоядные животные)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сени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дерева лист?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одним словом (классификация)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й - маленький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анспорт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вотны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но?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казках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е птиц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ях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 и перелётные птиц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им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м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строении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их детёныши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ходит? (аналогии)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птицы зимой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части тела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 самобранк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Части тела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– целое.</w:t>
            </w:r>
          </w:p>
        </w:tc>
      </w:tr>
      <w:tr>
        <w:trPr>
          <w:trHeight w:val="7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авиться от злости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ывают разны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– не бывает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ночь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воде живёт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внимательны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дежд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трахах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. Семья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 красн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наоборот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 звёздочки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дуй картинки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е признаки весны. 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птиц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порт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есной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риборы. 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Продукты питания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Карлсон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друг, огонь – враг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не Побед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, улиц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, на дорог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конец учебного год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верные друзья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Цветы травы</w:t>
              <w:tab/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«Украсим землю цветами»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ый график на 144 часа на 2018-2019 уч.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п – 1 – 16.40 – 17.05 вторник – пятниц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7.15 – 17.40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п – 2 – 17.50 – 18.15 вторник – пятниц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8.25 – 18.5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99"/>
        <w:gridCol w:w="2925"/>
        <w:gridCol w:w="8310"/>
      </w:tblGrid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Экскурсия по ЦД(Ю)ТТ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художников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машние животны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ветофором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ягоды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(лесные)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? (хищные – травоядные животные)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сени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дерева лист?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одним словом (классификация)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й - маленький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анспорт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вотны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но?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казках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е птиц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ях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 и перелётные птиц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им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м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строении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их детёныши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ходит? (аналогии)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птицы зимой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части тела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 самобранк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части тел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и цело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</w:tr>
      <w:tr>
        <w:trPr>
          <w:trHeight w:val="7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авиться от злости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ывают разны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– не бывает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ночь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воде живёт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внимательны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дежд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трахах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очки большие и маленьки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наоборот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. Семья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дуй картинки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е признаки весны. 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птиц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порт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есной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риборы. 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Продукты питания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Карлсон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друг, огонь – враг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не Победы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, улиц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, на дороге.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конец учебного года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верные друзья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Цветы травы</w:t>
              <w:tab/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«Украсим землю цветами»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Alignleftfloatleft">
    <w:name w:val="alignleft floatleft"/>
    <w:basedOn w:val="Style11"/>
    <w:qFormat/>
    <w:rPr/>
  </w:style>
  <w:style w:type="character" w:styleId="Alignrightfloatright">
    <w:name w:val="alignright floatright"/>
    <w:basedOn w:val="Style11"/>
    <w:qFormat/>
    <w:rPr/>
  </w:style>
  <w:style w:type="character" w:styleId="Wppposttitle">
    <w:name w:val="wpp-post-title"/>
    <w:basedOn w:val="Style11"/>
    <w:qFormat/>
    <w:rPr/>
  </w:style>
  <w:style w:type="character" w:styleId="Poststats">
    <w:name w:val="post-stats"/>
    <w:basedOn w:val="Style11"/>
    <w:qFormat/>
    <w:rPr/>
  </w:style>
  <w:style w:type="character" w:styleId="Wppviews">
    <w:name w:val="wpp-views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Googqstidbit0">
    <w:name w:val="goog_qs-tidbit-0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ftagp">
    <w:name w:val="sftagp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тиль2"/>
    <w:basedOn w:val="Normal"/>
    <w:qFormat/>
    <w:pPr>
      <w:spacing w:before="0" w:after="280"/>
    </w:pPr>
    <w:rPr>
      <w:rFonts w:ascii="Arial" w:hAnsi="Arial" w:cs="Arial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1:00Z</dcterms:created>
  <dc:creator>Наташа</dc:creator>
  <dc:description/>
  <cp:keywords/>
  <dc:language>en-US</dc:language>
  <cp:lastModifiedBy>7kab</cp:lastModifiedBy>
  <cp:lastPrinted>2018-08-30T10:50:00Z</cp:lastPrinted>
  <dcterms:modified xsi:type="dcterms:W3CDTF">2018-09-04T07:33:00Z</dcterms:modified>
  <cp:revision>80</cp:revision>
  <dc:subject/>
  <dc:title>Министерство образования Московской области</dc:title>
</cp:coreProperties>
</file>