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Управление по делам образования администрации Кыштымского городского округа</w:t>
      </w:r>
    </w:p>
    <w:p>
      <w:pPr>
        <w:pStyle w:val="Normal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Муниципальное образовательное учреждение дополнительного образования </w:t>
      </w:r>
    </w:p>
    <w:p>
      <w:pPr>
        <w:pStyle w:val="Normal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«Центр детского (юношеского) технического творчества» </w:t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/>
        <w:t>Принято на заседании</w:t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>Педагогического совета МОУ ДО</w:t>
        <w:tab/>
        <w:tab/>
        <w:tab/>
      </w:r>
    </w:p>
    <w:p>
      <w:pPr>
        <w:pStyle w:val="Normal"/>
        <w:rPr/>
      </w:pPr>
      <w:r>
        <w:rPr/>
        <w:t>ЦД(Ю)ТТ</w:t>
        <w:tab/>
        <w:tab/>
        <w:tab/>
        <w:tab/>
        <w:tab/>
        <w:tab/>
        <w:tab/>
        <w:t>Директор МОУ ДО ЦД (Ю)ТТ</w:t>
      </w:r>
    </w:p>
    <w:p>
      <w:pPr>
        <w:pStyle w:val="Normal"/>
        <w:rPr/>
      </w:pPr>
      <w:r>
        <w:rPr/>
        <w:t>От «_____».______________20_____г.</w:t>
        <w:tab/>
        <w:tab/>
        <w:tab/>
        <w:t>__________________ И.Б.Тарасова</w:t>
      </w:r>
    </w:p>
    <w:p>
      <w:pPr>
        <w:pStyle w:val="Normal"/>
        <w:rPr/>
      </w:pPr>
      <w:r>
        <w:rPr/>
        <w:t>Протокол № ____________________</w:t>
        <w:tab/>
        <w:tab/>
        <w:tab/>
        <w:t>«_______» ____________20_____г.</w:t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социально-педагогической  направленности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«Радужка»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Возраст обучающихся: 5-7 лет</w:t>
      </w:r>
    </w:p>
    <w:p>
      <w:pPr>
        <w:pStyle w:val="Normal"/>
        <w:spacing w:lineRule="auto" w:line="36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Срок реализации: 2 года</w:t>
      </w:r>
    </w:p>
    <w:p>
      <w:pPr>
        <w:pStyle w:val="Normal"/>
        <w:ind w:firstLine="528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/>
      </w:pPr>
      <w:r>
        <w:rPr/>
        <w:t>Автор-составитель:</w:t>
      </w:r>
      <w:r>
        <w:rPr>
          <w:bCs/>
          <w:color w:val="000000"/>
          <w:spacing w:val="-7"/>
        </w:rPr>
        <w:t xml:space="preserve"> </w:t>
      </w:r>
    </w:p>
    <w:p>
      <w:pPr>
        <w:pStyle w:val="Normal"/>
        <w:ind w:firstLine="600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Казакова Ольга Владимировна</w:t>
      </w:r>
    </w:p>
    <w:p>
      <w:pPr>
        <w:pStyle w:val="Normal"/>
        <w:ind w:firstLine="6000"/>
        <w:rPr/>
      </w:pPr>
      <w:r>
        <w:rPr>
          <w:bCs/>
          <w:color w:val="000000"/>
          <w:spacing w:val="-7"/>
        </w:rPr>
        <w:t>педагог дополнительного образования</w:t>
      </w:r>
    </w:p>
    <w:p>
      <w:pPr>
        <w:pStyle w:val="Normal"/>
        <w:spacing w:lineRule="auto" w:line="36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                                                                         </w:t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               </w:t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/>
        <w:t>Кыштым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яснительн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держ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  <w:r>
              <w:rPr>
                <w:bCs/>
                <w:i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Определения результативности освое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писок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ри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Cs/>
          <w:iCs/>
          <w:color w:val="000000"/>
          <w:spacing w:val="-7"/>
          <w:sz w:val="28"/>
          <w:szCs w:val="28"/>
          <w:lang w:val="en-US"/>
        </w:rPr>
      </w:pPr>
      <w:r>
        <w:rPr>
          <w:bCs/>
          <w:i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 Комплекс основных характеристик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  <w:lang w:val="ru-RU"/>
        </w:rPr>
        <w:t>1.1 Пояснительная записка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бщеобразовательная общеразвивающая программа дополнительного образования детей «Радужка» разработана в соответствии с нормативно-правовыми докумен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бразовании» от 01.09.2013, № 2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мерными федеральными требованиями к программам дополнительного образования детей,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Ф от 4 июля 2014г. №41 «Об утверждении СанПиН2.4.4.3172-14 «Санитарно-эпидемиологические требования к устройству, содержанию и организации режима работы образовательных организаций ДО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науки РФ от 18.11.2015 №09-3242 «О направлении рекомендаций» (вместе с Методическими рекомендациями по проектированию дополнительных общеразвивающих програ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GoBack"/>
      <w:bookmarkEnd w:id="0"/>
      <w:r>
        <w:rPr>
          <w:sz w:val="28"/>
          <w:szCs w:val="28"/>
        </w:rPr>
        <w:t>Письмо Минобрнауки РФ от 14.12.2015г. №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и локальными актами МОУ ДО «Центр детского (юношеского) технического творчеств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образовательная общеразвивающая программа дополнительного образования детей «Радужка» является общекультурной модифицированной программой социально-педагогической направлен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снование актуаль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ждом человеке природой заложена способность воспринимать прекрасное. Но эта способность, как и все природные данные человека, нуждаются в развит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аясь по данной программе, ребенок научится не только техническим навыкам и умениям, но и нелегкому искусству видеть и воспринимать окружающий нас мир, отражать его различными приемами и средствами изобразительной и художественно – прикладной деятельности.</w:t>
      </w:r>
    </w:p>
    <w:p>
      <w:pPr>
        <w:pStyle w:val="Normal"/>
        <w:ind w:firstLine="426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На современном этапе, в силу своих психологических особенностей, дети старшего дошкольного возраста способны усвоить дополнительную информацию, заняться дополнительной деятельностью. Материал, который дети получат через усвоение этой программы, является дополнительной информацией той, которую дети получают в детском дошкольном учреждении. </w:t>
      </w:r>
    </w:p>
    <w:p>
      <w:pPr>
        <w:pStyle w:val="Heading2"/>
        <w:ind w:firstLine="426"/>
        <w:rPr/>
      </w:pPr>
      <w:r>
        <w:rPr>
          <w:u w:val="none"/>
        </w:rPr>
        <w:t>Программа включает в себя занятия по рисованию, аппликации, конструированию из бумаги и ознакомлению с изобразительным искусством. Овладевая данными видами деятельности, дети приобретают возможность создавать изображения предметов и явлений действительности, что позволяет творчески и активно выражать свое понимание жизни, свои впечатления от нее и свое эмоциональное отношение к ним.</w:t>
      </w:r>
    </w:p>
    <w:p>
      <w:pPr>
        <w:pStyle w:val="Normal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Новизной программы и её отличительной особенностью от других программ дополнительного образования по изобразительной деятельности является одновременное обучение разным техникам изобразительного творчества: аппликации, рисования и ориг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чальный возраст освоения программы 5 лет. Именно в этом возрасте дети достигают определенной зрелости и гармонично взаимодействуют в творчестве с практическим жизненным опытом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озрастной диапазон 5-7 лет: 1 год обучения – 5-6  лет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 год обучения – 6-7 лет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озрастной группы</w:t>
      </w:r>
    </w:p>
    <w:p>
      <w:pPr>
        <w:pStyle w:val="Style17"/>
        <w:shd w:fill="FFFFFF" w:val="clear"/>
        <w:spacing w:lineRule="atLeast" w:line="335" w:before="0" w:after="0"/>
        <w:ind w:firstLine="426"/>
        <w:jc w:val="both"/>
        <w:rPr/>
      </w:pPr>
      <w:r>
        <w:rPr>
          <w:sz w:val="28"/>
          <w:szCs w:val="28"/>
        </w:rPr>
        <w:t>Детство — период усиленного развития, изменения и обучения, без которых невозможно представить себе процесс становления личности, наиболее ярко это выражается в творческой деятельности. В старшем дошкольном возрасте дети уже обладают довольн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большим запасом представлений об окружающем</w:t>
      </w:r>
      <w:r>
        <w:rPr>
          <w:sz w:val="28"/>
          <w:szCs w:val="28"/>
        </w:rPr>
        <w:t>, которые получают благодаря своей активности, стремлению задавать вопросы и экспериментировать. Активно развивают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планирование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самооценивание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t>трудовой деятельности. Освоенные ранее виды детского труда выполняются качественно, быстро, осознанно. Старший дошкольник уверенно </w:t>
      </w:r>
      <w:r>
        <w:rPr>
          <w:iCs/>
          <w:sz w:val="28"/>
          <w:szCs w:val="28"/>
        </w:rPr>
        <w:t>владеет культурой самообслуживания</w:t>
      </w:r>
      <w:r>
        <w:rPr>
          <w:sz w:val="28"/>
          <w:szCs w:val="28"/>
        </w:rPr>
        <w:t xml:space="preserve">: может самостоятельно обслужить себя, обладает полезными привычками, элементарными навыками личной гигиены. Становится возможным освоение детьми разных видов ручного труда. </w:t>
      </w:r>
    </w:p>
    <w:p>
      <w:pPr>
        <w:pStyle w:val="Style17"/>
        <w:shd w:fill="FFFFFF" w:val="clear"/>
        <w:spacing w:lineRule="atLeast" w:line="335" w:before="0" w:after="0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Вним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 становится более устойчивым и произвольным. Они могут заниматься в течение 20-25 мин вместе со взрослым. Ребёнок этого возраста уже способен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действовать по правилу,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 xml:space="preserve">которое задаётся взрослым. </w:t>
      </w:r>
      <w:r>
        <w:rPr>
          <w:rStyle w:val="Emphasis"/>
          <w:i w:val="false"/>
          <w:sz w:val="28"/>
          <w:szCs w:val="28"/>
        </w:rPr>
        <w:t>Объём памя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меняется не существенно, но улучшается её устойчивость. При этом для запоминания дети уже могут использовать несложные приёмы и средства. Ведущее значение приобретае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наглядно-образное мышление</w:t>
      </w:r>
      <w:r>
        <w:rPr>
          <w:rStyle w:val="Emphasis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ое позволяет ребёнку решать более сложные задачи с использованием обобщённых наглядных средств (схем, чертежей, рисунков и пр.).</w:t>
      </w:r>
      <w:r>
        <w:rPr>
          <w:rFonts w:cs="Verdana" w:ascii="Verdana" w:hAnsi="Verdana"/>
          <w:sz w:val="26"/>
          <w:szCs w:val="26"/>
        </w:rPr>
        <w:t> </w:t>
      </w:r>
    </w:p>
    <w:p>
      <w:pPr>
        <w:pStyle w:val="Style17"/>
        <w:shd w:fill="FFFFFF" w:val="clear"/>
        <w:spacing w:lineRule="atLeast" w:line="335" w:before="0" w:after="0"/>
        <w:ind w:firstLine="426"/>
        <w:jc w:val="both"/>
        <w:rPr/>
      </w:pPr>
      <w:r>
        <w:rPr>
          <w:sz w:val="28"/>
          <w:szCs w:val="28"/>
        </w:rPr>
        <w:t>Представления об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основных свойствах предме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глубляются: ребёнок хорошо знает основные цвета и имеет представления об оттенках; может рассказать, чем отличаются геометрические фигуры друг от друга, выделяет в предметах детали, похожие на эти фигуры; ориентируется на листе бумаги.</w:t>
      </w:r>
    </w:p>
    <w:p>
      <w:pPr>
        <w:pStyle w:val="Style17"/>
        <w:shd w:fill="FFFFFF" w:val="clear"/>
        <w:spacing w:lineRule="atLeast" w:line="335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влияет на совершенствовани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техники изображ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ошкольники могут проводить узкие и широкие линии краской (концом кисти и плашмя), рисовать кольца, дуги, делать тройной мазок из одной точки, смешивать краску на палитре для получения светлых, тёмных и новых оттенков, разбеливать основной тон для получения более светлого оттенка, накладывать одну краску на другую. Дети с удовольствием обводят рисунки по контуру, заштриховывают фигуры. Дети могут передавать характерные признаки предмета: очертания формы, пропорции, цвет. В рисовании они могут создавать цветовые тона и оттенки, осваивать </w:t>
      </w:r>
      <w:r>
        <w:rPr>
          <w:iCs/>
          <w:sz w:val="28"/>
          <w:szCs w:val="28"/>
        </w:rPr>
        <w:t>новые способы рисования</w:t>
      </w:r>
      <w:r>
        <w:rPr>
          <w:sz w:val="28"/>
          <w:szCs w:val="28"/>
        </w:rPr>
        <w:t>, использовать способы различного наложения цветового пятна, а </w:t>
      </w:r>
      <w:r>
        <w:rPr>
          <w:iCs/>
          <w:sz w:val="28"/>
          <w:szCs w:val="28"/>
        </w:rPr>
        <w:t>цвет как средство</w:t>
      </w:r>
      <w:r>
        <w:rPr>
          <w:sz w:val="28"/>
          <w:szCs w:val="28"/>
        </w:rPr>
        <w:t xml:space="preserve"> передачи настроения, состояния, отношения к изображаемому или выделения в рисунке главного. </w:t>
      </w:r>
    </w:p>
    <w:p>
      <w:pPr>
        <w:pStyle w:val="Normal"/>
        <w:spacing w:lineRule="atLeast" w:line="33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ся практические навык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работы с ножницам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ети могут вырезать круги из квадратов, овалы из прямоугольников, преобразовывать одни геометрические фигуры в другие: квадрат - в несколько треугольников, прямоугольник - в полоски, квадраты и маленькие прямоугольники; создавать из нарезанных фигур изображения разных предметов или декоративные композиции. Дети способны </w:t>
      </w:r>
      <w:r>
        <w:rPr>
          <w:iCs/>
          <w:sz w:val="28"/>
          <w:szCs w:val="28"/>
        </w:rPr>
        <w:t>конструировать</w:t>
      </w:r>
      <w:r>
        <w:rPr>
          <w:sz w:val="28"/>
          <w:szCs w:val="28"/>
        </w:rPr>
        <w:t> по схеме, фотографиям, заданным условиям, делать поделки путём складывания бумаги; 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 </w:t>
      </w:r>
      <w:r>
        <w:rPr>
          <w:iCs/>
          <w:sz w:val="28"/>
          <w:szCs w:val="28"/>
        </w:rPr>
        <w:t>важное достижение детей</w:t>
      </w:r>
      <w:r>
        <w:rPr>
          <w:sz w:val="28"/>
          <w:szCs w:val="28"/>
        </w:rPr>
        <w:t> - овладение композицией с учётом пространственных отношений, в соответствии с сюжетом и собственным замыслом. Они могут создавать многофигурные сюжетные композиции, располагая предметы ближе, дальше. Созданные изображения становятся похожи на реальный предмет, узнаваемы и включают множество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 сроки освоения программы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: 1 и 2 года обучения 36 часо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Количество часов, отводимых на изучение отдельных тем программы, последовательность их изучения в случае необходимости разрешается изменить при условии, что программа будет выполнена полностью по содержанию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Учебный курс рассчитан на 36 занятий в течении учебного года и является начальным этапом к реализации программы художественной направленности «Волшебная бума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Занятия проводятся 1 раз в неделю, продолжительностью 25 минут с физкультминуткой. Оптимально количество детей по программе «Радужка» составляет: 1 год обучения – 10 человек, 2 год обучения – 10-12 человек. </w:t>
      </w:r>
    </w:p>
    <w:p>
      <w:pPr>
        <w:pStyle w:val="Style15"/>
        <w:ind w:left="0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0"/>
        <w:jc w:val="both"/>
        <w:rPr/>
      </w:pPr>
      <w:r>
        <w:rPr>
          <w:b/>
          <w:sz w:val="28"/>
          <w:szCs w:val="28"/>
        </w:rPr>
        <w:t xml:space="preserve">Форма обучения - </w:t>
      </w:r>
      <w:r>
        <w:rPr>
          <w:sz w:val="28"/>
          <w:szCs w:val="28"/>
        </w:rPr>
        <w:t>очная. При необходимости, в связи с неблагоприятной санитарно-эпидемиологической обстановкой и погодными условиями, возможно дистанционное обучение.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й принцип планирования отвечает задачам нравственного, эстетического воспитания дошкольников, учитывает интересы детей, их возрастные особен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ния и образования, обучения и творческой работы с развитием способности воспринимать и понимать произведения искусства, прекрасное и безобразное в окружающей действи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Яркая выраженность познавательно – эстетической сущности изобразительного искусства, что достигается за счет тщательного отбора и систематизации картин, отвечающих принципу доступ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емственности в изобразительном творчестве младших дошкольник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1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2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>Ц</w:t>
      </w:r>
      <w:r>
        <w:rPr>
          <w:b/>
          <w:bCs/>
          <w:szCs w:val="28"/>
        </w:rPr>
        <w:t>ели и задач</w:t>
      </w:r>
      <w:r>
        <w:rPr>
          <w:b/>
          <w:bCs/>
          <w:szCs w:val="28"/>
          <w:lang w:val="ru-RU"/>
        </w:rPr>
        <w:t>и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личности детей старшего дошкольного возраста, развитие его способности видеть, воспринимать и отражать окружающий мир различными приемами и средствами изобразительной художественно – прикладной деятельности.</w:t>
      </w:r>
    </w:p>
    <w:p>
      <w:pPr>
        <w:pStyle w:val="Style17"/>
        <w:shd w:fill="FFFFFF" w:val="clear"/>
        <w:spacing w:before="0" w:after="0"/>
        <w:ind w:firstLine="5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ind w:firstLine="5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задачи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Формировать ответственное отношение к обу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и развивать коммуникативные способности;</w:t>
      </w:r>
    </w:p>
    <w:p>
      <w:pPr>
        <w:pStyle w:val="TextBody"/>
        <w:rPr/>
      </w:pPr>
      <w:r>
        <w:rPr/>
        <w:t>- Формировать бережное отношение к результатам труда человека, уважение к его творческим проявлениям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Cs w:val="28"/>
        </w:rPr>
        <w:t>- Формировать положительные качества личности: аккуратность, усидчивость, настойчивость, умение концентрировать внимание, доводить дело до конца;</w:t>
      </w:r>
      <w:r>
        <w:rPr>
          <w:color w:val="000000"/>
          <w:szCs w:val="28"/>
        </w:rPr>
        <w:t>                    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вивать трудолюбие и ответственность за результаты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стетический вкус.</w:t>
      </w:r>
    </w:p>
    <w:p>
      <w:pPr>
        <w:pStyle w:val="Style17"/>
        <w:shd w:fill="FFFFFF" w:val="clear"/>
        <w:spacing w:before="0" w:after="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задачи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определять способы решения учебной или трудовой задачи на основе заданных алгоритмо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оценивать правильность выполнения учебной задачи, собственных возможностей ее реш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ледить за соблюдением норм и правил безопасности познавательно – трудовой деятельности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ую память, моторику рук;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скрытию художественного дарования детей;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буждать творческую энергию, инициативу, формировать способность чувствовать и изображать красоту окружающего мира;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sz w:val="28"/>
          <w:szCs w:val="28"/>
        </w:rPr>
        <w:t>- Развивать фантазию, воображение, образное мышление, самостоятельность мышлени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60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 (предметные)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ть элементарные навыки изобразитель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ь с законами композиции в декоративно – прикладном искусстве, живописи, графики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ть выполнению многоплановых и многофигурных композиций с элементами загораживания и силуэтами в движении;</w:t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sz w:val="28"/>
          <w:szCs w:val="28"/>
        </w:rPr>
        <w:t>- Дать представление о выразительности различных изобразительных материалов, для использования их при отражении в рисунках своих впечатлений об окружающе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ть подбору необходимых цветовых сочетаний теплых и                                  холодных тонов, использованию приемов высветления и затемнения ц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навыки работы с бумаг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о способами вырезания из бумаги (симметричный, из бумаги сложенной вдвое, гармош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стейшим приемам складывания из бумаги, познакомить со - специальной терминолог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ждое занятие по темам программы включает теоретическую часть и практическое выполнение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 – это повтор пройденного материала, объяснение нового, информация познавательного характера. Теория сопровождается показом наглядного материала. В процессе работы с различными инструментами и приспособлениями педагог постоянно напоминает детям о правилах пользования инструментами и соблюдении правил гигиены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Учебный план 1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0"/>
        <w:gridCol w:w="547"/>
        <w:gridCol w:w="600"/>
        <w:gridCol w:w="436"/>
        <w:gridCol w:w="3008"/>
        <w:gridCol w:w="2040"/>
        <w:gridCol w:w="2160"/>
        <w:gridCol w:w="2160"/>
        <w:gridCol w:w="129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теория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, матер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ния, умения, навыки</w:t>
            </w:r>
          </w:p>
          <w:p>
            <w:pPr>
              <w:pStyle w:val="Normal"/>
              <w:jc w:val="center"/>
              <w:rPr/>
            </w:pPr>
            <w:r>
              <w:rPr/>
              <w:t>(практик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1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оминания о лет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закрашивания цветными карандашами. Учить детей закрашивать в пределах контура, в одном направлении. Закреплять названия цветов и их оттен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 стихов, рассматривание иллюстраций о ле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, рисунки для раскра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крашивать в пределах контура, в одном направлении, правильно держать карандаш, знать цв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рисования человека, выделяя все части тела и собственную индивидуальн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друг друга, составление описательных рассказов, показ способов рис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человека, инструкционная карта последовательности рисования фигуры человека, бумага, цветные карандаш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человека, соблюдая пропорции, совершенствовать навыки рисования карандашам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567"/>
        <w:gridCol w:w="600"/>
        <w:gridCol w:w="436"/>
        <w:gridCol w:w="2933"/>
        <w:gridCol w:w="1982"/>
        <w:gridCol w:w="2268"/>
        <w:gridCol w:w="2126"/>
        <w:gridCol w:w="1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ладошка – моя се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еобразованию ладошки в образы близких людей, выделять и отображать в рисунке индивидуальные особенности каждого из членов семьи. Познакомить и разучить пальчиковую гимнастик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етей о самых близких людях, о любви родителей к своим де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цветные карандаши, восковые мелки, фломаст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исовать человека, совершенствовать навыки закрашивания, умение регулировать силу нажима на карандаш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овый натюрм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жанром изобразительного искусства – натюрморт. Сочинение натюрморта, соблюдая композиционное строение. Вырезывание овощей и фруктов из цветной бумаг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овощей и фруктов,  чтение стихов о дарах осени. Игра «Что лишнее». Показ способов выре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клей, восковые мелки, лист бумаги с трафаретом в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натюрморт, сочетать цвета. Закрепить навыки вырезания округлых форм, закрашивание трафарета в пределах контур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техникой рисования восковыми мелками. Учить рисовать многоэтажные дома, деревья с округлой кроной, вырезать округлые формы, выполнять косые срезы. Создание многопланового рисунка, передача разнообразия окружающего ми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городе, беседа, рассматривание фотографий, иллюстраций  с изображением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восковые мелки.</w:t>
            </w:r>
          </w:p>
          <w:p>
            <w:pPr>
              <w:pStyle w:val="Normal"/>
              <w:rPr/>
            </w:pPr>
            <w:r>
              <w:rPr/>
              <w:t>Цветная бумага, ножницы, к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многоплановые рисунки. Пользоваться разнообразием  техники рисования восковыми мелками. Вырезать из бумаги силуэты транспор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мволикой родного города, с особенностями строения памятника        архитектуры – Белый дом. Познакомить с особенностями рисования гуашь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герба города, иллюстраций памятников архитектуры. Показ выполнения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тонированная – зеленая, гуашь белая и синяя, кисти №4, №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 архитектуры: арка, колонны, балконы, флигеля. Передавать в рисунке особенности строения зданий архитектур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ов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детей с техникой рисования акварельными красками, познакомить с правилами работы, приемом примакивания, учить рисовать ёжика в листве, используя данный прием. Закреплять названия осенних цветов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, чтение стихов. Показ приемов рисования и работы крас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ные краски, кисти, стаканчики, салфетки, бума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«осенних цветов», приемы работы с красками. Уметь готовить и прибирать рабочее место при работе с краска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ем поспорили карандаш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многообразием цветов в природе, закреплять названия цветов. Продолжать учить детей использовать в рисовании разные приемы рисования восковыми мелкам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«Как поссорились карандаши», рассматривание цветных картинок по сюжету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вые мелки, бумага с изображением картинки для раскраш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крашивать в пределах контура, в одном направлении, правильно держать карандаш, знать цвета, соотносить  с реальным цветом раскрашиваемого изображ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567"/>
        <w:gridCol w:w="600"/>
        <w:gridCol w:w="436"/>
        <w:gridCol w:w="2933"/>
        <w:gridCol w:w="1982"/>
        <w:gridCol w:w="2268"/>
        <w:gridCol w:w="2126"/>
        <w:gridCol w:w="1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 аквариу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жителях аквариума,  познакомить с техникой сочетания восковых мелков и акварели. Учить рисовать обитателей аквариу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беседа. Показ способов изоб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восковые мелки, акварель, кисти №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овальные, треугольные формы, волнистые линии. Наносить фон большой кистью на весь формат лис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рдце </w:t>
            </w:r>
          </w:p>
          <w:p>
            <w:pPr>
              <w:pStyle w:val="Normal"/>
              <w:rPr/>
            </w:pPr>
            <w:r>
              <w:rPr/>
              <w:t>для ма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не Матери, о любви к близким  и самым дорогим людям. Воспитывать уважение к  близким, желание сделать приятное в праздни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образцов, показ приемов выполнения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фломастеры, клей,</w:t>
            </w:r>
          </w:p>
          <w:p>
            <w:pPr>
              <w:pStyle w:val="Normal"/>
              <w:rPr/>
            </w:pPr>
            <w:r>
              <w:rPr/>
              <w:t>ножницы, цветная бума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открытку силуэтной формы, «оживлять» её по средствам рисования и аппликац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заснеженный л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исовать деревья. Создавать образ зимней «одежды» приемом тампонирования (гуашь)</w:t>
            </w:r>
          </w:p>
          <w:p>
            <w:pPr>
              <w:pStyle w:val="Normal"/>
              <w:rPr/>
            </w:pPr>
            <w:r>
              <w:rPr/>
              <w:t>Продолжать учить вырезать округлые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продукций, чтение стихов, беседа, показ способов изображения и выре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рованная голубая бумага, восковые мелки, гуашь белая, паралоновые тампоны,</w:t>
            </w:r>
          </w:p>
          <w:p>
            <w:pPr>
              <w:pStyle w:val="Normal"/>
              <w:rPr/>
            </w:pPr>
            <w:r>
              <w:rPr/>
              <w:t>Белая бумага, клей нож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набирать краску на тампон, и отрывистами движениями наносить изображение на лист, имитируя снежный покров, закрепить навыки рисования деревьев восковыми мелкам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567"/>
        <w:gridCol w:w="567"/>
        <w:gridCol w:w="567"/>
        <w:gridCol w:w="2933"/>
        <w:gridCol w:w="1982"/>
        <w:gridCol w:w="2268"/>
        <w:gridCol w:w="2126"/>
        <w:gridCol w:w="1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детей в вырезании из бумаги. Совершенствовать навыки составления целого из частей. Учить создавать художественное оформление для открыт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едстоящем празднике, традициях. Рассматривание разных новогодних открыток. Показ способов выполнения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фломастеры, ножницы, клей, цветная бума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кладывать лист  бумаги пополам.  Создавать изображение животного из предложенных форм. </w:t>
            </w:r>
          </w:p>
          <w:p>
            <w:pPr>
              <w:pStyle w:val="Normal"/>
              <w:rPr/>
            </w:pPr>
            <w:r>
              <w:rPr/>
              <w:t>Закрашивать изображение в пределах контур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риключ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аздничного настро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сюрпризы, чтение стих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  для снегур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навыки складывания листа пополам. Создавать изображения из полосок. Учить симметричному вырезанию из бумаг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а работы, чтение стихов, показ приемов складывания и выре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, тонированная голубая бумага , ножницы, к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симметричного вырезания, из бумаг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 забав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зимних забавах, рассматривание иллюстраций, с изображением человека в движении. Создание многоплановой и многофигурной композиции. Закрепление рисования многоэтажных домов и объекты, характеризующие зимние забавы. Совершенствовние навыков работы в технике тампониров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ллюстраций. Показ способов выполнения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тонированная голубая, акварельные краски, гуашь белая, кисти, стаканчики, салфетки, поролоновые тамп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многоплановый рисунок, совершенствовать навыки работы в техники тампониров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ир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зимних птицах, рассматривание иллюстраций. Выполнение аппликации из цветной бумаги, используя знакомые приемы вырезания. Познакомить детей с техникой рисования – штри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 стихов, рассматривание иллюстраций, показ способов выре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лей, цветная бумага, восковые мел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ием вырезания округлых форм, выполнять диагональные разрезы, составлять целое из отдельных частей (геометрических фигур), знать отличительные особенности строения  птиц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ая тех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б армии, родах войск, значении службы в армии. Рассматривание военной техники, выделить ее особенности, название и назнач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рассматривание фотографий, иллюстраций. Показ способа ри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восковые мел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военной техники, выделять части техники. Опираясь на умения рисования геом. фигур, изображать разл. виды военной техни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пин праз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детей приемам конструирования из бумаги, совершенствовать навыки вырезания из бумаг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едстоящем празднике, рассматривание иллюстраций, открыток, чтение стихов. Показ приемов выполнения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лей, цветная бумага, ножницы, фломаст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з бумаги, ориентируясь на словесное объяснение и показ. Совершенствовать навыки вырезания, составления целого из отдельных часте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ма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детей с портретной живописью, с особенностями строения лица, выделять  индивидуальные особенности близкого человек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 стихов, рассматривание мимических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 с цветным трафаретом овала лица, акварельные краски, кисти, стаканчики, салф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 в рисовании портрета акварелью, соблюдать пропорции, стремиться выполнить работу аккуратно, чтобы порадовать близкого челове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мин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конструировать из бумаги, создавать оформление к поделке по средствам рисования и апплика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едстоящем празднике, рассматривание иллюстраций, открыток, чтение стихов, показ приемов выполнения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цветная бумага, ножницы, клей, восковые мелки, флосмаст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ровно лист бумаги пополам, совершенствовать навыки вырез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567"/>
        <w:gridCol w:w="567"/>
        <w:gridCol w:w="567"/>
        <w:gridCol w:w="2933"/>
        <w:gridCol w:w="1982"/>
        <w:gridCol w:w="2268"/>
        <w:gridCol w:w="2126"/>
        <w:gridCol w:w="1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пальч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ов работ выполненных  в техники пальчиковой живописи, выделение особенностей созданных  образов, сочетание цве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ов, показ техники печати пальц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акварельные краски, кисти, стаканчики, салф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здавать изображение животных, насекомых, в технике пальчиковой живопис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истые зверя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иллюстрации с изображением животных, называют характерные признаки зверей. Учить детей изображать животных в технике рисования – штри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, образцов, мягких игрушек, чтение стихов о животных. Рассматривание схем рисования животных. Показ техники работы цв.карандашами – штрих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цветные карандаш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в технике штрих, ориентируясь по схемам изображать животны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бавный клоун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рковым искусство, акцентируя внимание на клоуна, выделение особенностей  костюма и макияжа, настро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чтение стих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лей, ножницы, альбомные листы с изображением кло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вырезания и раскрашивания,  знать названия составляющих костюма клоун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иллюстрации и фотографии о космосе. Педагог рассказывает о первом космонавте, космической технике и планет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ллюстраций, фотографий, чтение стих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восковые мелки, акварельные краски, стаканчики, кисти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екоторые космические термины, изображать космическую технику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городецком промысле, познакомить с элементами росписи. Рассматривание различных  расписных силуэтов. Роспись понравившегося силуэт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рассматривание образцов, показ выполнения элемен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видов силуэтов, таблица элементов росписи, образцы, акварельные краски, кисти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ы городецкой росписи, их названия и приемы изображ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м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дымковском  промысле, познакомить с элементами росписи. Рассматривание различных  расписных силуэтов. Роспись понравившегося силуэт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рассматривание образцов, показ выполнения элемен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видов силуэтов, таблица элементов росписи, образцы, акварельные краски, кисти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элементам дымковской росписи, знать их назва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цветов. Беседа о том, что каждый цветок имеет свой нрав, характер. Вспомнить технику рисования карандашами – штрих. Рисование понравившегося цвет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образцов и иллюстр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восковые мел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цветов , совершенствовать технику рисования – штри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е пти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 детьми сказки, в которых присутствовали волшебные птицы. Рассматривание иллюстраций из книг. Рисование сказочного петуш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, рассматривание иллюстраций, показ способов выполнения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краски, кисти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рисования краска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любимых ска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ние с детьми любимых детских сказок и их героев. Рассматривание иллюстраций из книг. Рисование сказочных герое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, рассматривание иллюстраций, показ способов выполнения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акварельные краски, кисти, стаканчики, салф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рисования акварельными краска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сительный би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конструировать из бумаги, создавать оформление к поделке по средствам рисования и апплика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пособов              выполнения работы, побуждать у детей желание сделать приятное для близк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цветная бумага, ножницы, клей, восковые мел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лист бумаги в разных направл., по показу и словесному описанию, совершенствовать навыки вырез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-путешествие «Волшебная страна Рисован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утешествуя по стране Рисовандии, встречаются с известными предметами и средствами рисования и аппликации, отгадывают загадки и выполняют различные зад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 загадывание загадок, различные познавательны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фломастеры, подготовленные отпечатанные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и навыки полученные в течении год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Планета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званий цветов, соотношение их с предметами действительност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игра «Какого цвета предмет?, отгадывание заг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дидактическ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цветов, материалы и предметы, использ. в рисовании и аппликац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53" w:hanging="12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2. Учебно-тематический план 2 года обуч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567"/>
        <w:gridCol w:w="600"/>
        <w:gridCol w:w="676"/>
        <w:gridCol w:w="3260"/>
        <w:gridCol w:w="1843"/>
        <w:gridCol w:w="1985"/>
        <w:gridCol w:w="2127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еор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, материал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ния, умения, навыки</w:t>
            </w:r>
          </w:p>
          <w:p>
            <w:pPr>
              <w:pStyle w:val="Normal"/>
              <w:jc w:val="center"/>
              <w:rPr/>
            </w:pPr>
            <w:r>
              <w:rPr/>
              <w:t>(практи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оминания о л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работы красками. Передача в рисунке своих впечатлений о лете. Знакомство с цветовым спектром рад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 стихов, рассматривание иллюстраций о л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, рисунки для раскраш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крашивать в пределах контура, в одном направлении, правильно держать карандаш, знать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рисования человека, выделяя собственную индивиду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друг друга, составление описательных рассказов, показ способов рис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человека, бумага, цветные карандаш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человека, соблюдая пропорции, совершенствовать навыки рисования карандаш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амых близких людей, соблюдая пропорциональное отношение частей тела. Создание фон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етей о самых близких людях, о любви родителей к своим де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цветные карандаши, восковые мелки, фломаст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исовать человека, совершенствовать навыки закрашивания, умение регулировать силу нажима на каран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натюрм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жанром изобразительного искусства – натюрморт. Сочинение натюрморта, соблюдая композиционное строение. Вырезывание овощей и фруктов из цветной бумаг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продукций , чтение стихов о дарах осени. Игра «Что лишнее». Показ способов вырез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к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натюрморт, сочетать цвета. Закрепить навыки симметричного вырез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планового рисунка, передача разнообразия окружающего мира. Совершенствовать навыки симметричного вырезания и из листа , сложенного несколько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городе, беседа, рассматривание фотографий, иллюстраций  с изображением тран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восковые мелки.</w:t>
            </w:r>
          </w:p>
          <w:p>
            <w:pPr>
              <w:pStyle w:val="Normal"/>
              <w:rPr/>
            </w:pPr>
            <w:r>
              <w:rPr/>
              <w:t>Цветная бумага, ножницы, к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Знать законы композиции, уметь создавать многоплановые рисунки. Пользоваться разнообразием  техник рисования восковыми мелками. Вырезать из бумаги силуэты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б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имволикой родного города, с особенностями строения памятника        архитектуры- Белого до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герба города, иллюстраций памятников архитектуры. Показ выполнения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тонированная – зеленая, гуашь белая и синяя, кисти №4 и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 архитектуры: арка, колонны, балконы, флигеля. Передавать в рисунке особенности строения зданий архитек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овер»</w:t>
            </w:r>
          </w:p>
          <w:p>
            <w:pPr>
              <w:pStyle w:val="Normal"/>
              <w:rPr/>
            </w:pPr>
            <w:r>
              <w:rPr/>
              <w:t>(декоративное рис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рнаментом, с построением узора на квадрате. </w:t>
            </w:r>
          </w:p>
          <w:p>
            <w:pPr>
              <w:pStyle w:val="Normal"/>
              <w:rPr/>
            </w:pPr>
            <w:r>
              <w:rPr/>
              <w:t>Учить приемам рисования узоров, используя элементы осенне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азличных предметов с орнаментом, 3-4 композиции узора. Показ способов ри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акварельные краски, стаканчики, кисти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где используются орнаменты, уметь передавать растительные элементы в узо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одные и теплые ц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классификацией цветов на холодные и теплые, ассоциация по временам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демонстрацион</w:t>
            </w:r>
          </w:p>
          <w:p>
            <w:pPr>
              <w:pStyle w:val="Normal"/>
              <w:rPr/>
            </w:pPr>
            <w:r>
              <w:rPr/>
              <w:t>материал на фланелеграф.</w:t>
            </w:r>
          </w:p>
          <w:p>
            <w:pPr>
              <w:pStyle w:val="Normal"/>
              <w:rPr/>
            </w:pPr>
            <w:r>
              <w:rPr/>
              <w:t>Дид. игра «Холодные и теплые карт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 изображением двух замков, цветные карандаш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тенки теплых и холодных тонов, ассоциировать их с предметами и временами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е цар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детьми о морских жителях,  познакомить с техникой сочетания восковых мелков и аквар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чтение стихов, загадывание загадок. Показ способов изоб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восковые мелки, акварель, ки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Уметь передавать овальные, треугольные формы, волнистые линии. Наносить фон большой кистью на весь форм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для ма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не Матери, о любви к близким  и самым дорогим людям. Воспитывать уважение к  близким, желание сделать приятное в празд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образцов, показ приемов выполнения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фломастеры, клей,</w:t>
            </w:r>
          </w:p>
          <w:p>
            <w:pPr>
              <w:pStyle w:val="Normal"/>
              <w:rPr/>
            </w:pPr>
            <w:r>
              <w:rPr/>
              <w:t>ножницы, цветная бума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открытку силуэтной формы, «оживлять» её по средствам рисования и ап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и зима приш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оздавать многоплановый рисунок, передавая зимний пейзаж, соблюдая законы композиции. Складывание из бумаги зайчика, замерзшего под дере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продукций, беседа о первом снеге, чтение стихов, показ способа рис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рованная бумага, восковые мелки, гуашь, поролоновые тамп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изобразительного искусства, закреплять навыки и умения распределения предм.  на ли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детей в конструировании из бумаги.  Учить создавать художественное оформление для откры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едстоящем празднике, традициях. Рассматривание разных новогодних открыток. Показ способов выполнения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раски, кисти, ножницы, клей, цветная бума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поделку из бумаги, ориентируясь на показ и словесное описание действий по выполнению работы. Создавать фон  будущей открыт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риключ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аздничного на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сюрпризы, чтение стих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для снегур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навыки симметричного и силуэтного вырезания растительных элементов, ваз с декоративным узором. Научить детей вырезать снежинки из сложенного в несколько раз квадратного листа бумаг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зных снежинок, чтение стихов, показ приемов складывания и вырез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и холодных тонов, тонированная бумага-фон, ножницы, к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симметричного вырезания, силуэтного, из бумаги, сложенной в несколько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 забав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зимних забавах, рассматривание иллюстраций, изображения человека в движении. Создание многоплановой и многофигурной композиции, изображение людей в движении, выделяя характерные особенности каждой фигурки (катается на санках, горке, лыжах, коньках, лепит снегови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ллюстраций, чтение стихов, показ схем изображения человека в движении, работа на фланелеграфе по расположению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графитный карандаш, гуашь, ки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рисовать графитным карандашом, создавая эскиз работы, продолжать учиться рисовать человека, передавая движения, совершенствовать умения создавать многоплановые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ир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зимних птицах, рассматривание иллюстраций. Выполнение аппликации из цветной бумаги, используя знакомые приемы вырезания. Познакомить детей с техникой рисования – штр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 стихов, рассматривание иллюстраций, показ способов вырез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лей, цветная бумага, восковые мел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ием симметричного вырезания, составлять целое из отдельных частей (геометрических фигур), знать отличительные особенности строения  пт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воен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детьми об армии, родах войск, значении службы в армии. Рассматривание особенностей военной формы. Создание портрета военног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 стихов, рассматривание фотографий, иллюстраций. Показ способа рис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восковые мел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в создании портрета, соблюдать пропорциональность. Знать названия деталей одежды военных ( погоны, китель, тельняшка и п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пин праз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детей приемам конструирования из бумаги, совершенствовать навыки вырезания из бумаг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еседа о предстоящем празднике, рассматривание иллюстраций, открыток, чтение стихов. Показ приемов выполнения р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лей, цветная бумага, ножн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Уметь складывать из бумаги , ориентируясь на словесное объяснение и показ. Совершенствовать навыки вырез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ма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портретной живописью, с особенностями строения лица, выделять  индивидуальные особенности близкого человека. Выполнять портрет акварел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 стихов, рассматривание мимических сх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краски, ки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Совершенствовать навыки  в рисовании портрета акварелью, соблюдать пропорции, стремиться выполнить работу аккуратно, чтобы порадовать близкого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мин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конструировать из бумаги, создавать оформление к поделке по средствам рисования и аппл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едстоящем празднике, рассматривание иллюстраций, открыток, чтение стихов, показ приемов выполнения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цветная бумага, ножницы, клей, восковые мел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лист бумаги в разных направлениях, по показу и словесному описанию, совершенствовать навыки вырез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пальч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ов работ выполненных  в техники пальчиковой живописи, выделение особенностей созданных  образов, сочетание ц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ов, показ техники печати пальц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графитные карандаши, краски, кисти, фломаст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здавать эскизы животных, насекомых графитным карандашом, с последующим выполнением работы в технике пальчиковой живопис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истые зверя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иллюстрации с изображением животных, называют характерные признаки зверей. Педагог предлагает алгоритм изображения животных и способ преобразования, создания обр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, образцов, мягких игрушек, чтение стихов о животных. Рассматривание схем рисования животных. Показ техники работы цветными карандашами – штрих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цветные карандаши, графитные карандаш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в технике штрих, ориентируясь по схемам изображать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бавный клоун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иллюстрации с изображением  цирковых артистов. Более подробно рассматривают клоуна, выделяют особенности  костюма и макияжа, настро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чтение стихов, составление изображения на фланелеграфе, показ способов вырез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лей, ножницы, альбомные лис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вырезания, знать названия составляющих костюма клоу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осм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иллюстрации и фотографии о космосе. Педагог рассказывает о первом космонавте, космической технике и план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иллюстраций, фотографий, чтение стих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восковые мелки, цветные карандаш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екоторые космические термины, изображать космическую техн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567"/>
        <w:gridCol w:w="600"/>
        <w:gridCol w:w="676"/>
        <w:gridCol w:w="3260"/>
        <w:gridCol w:w="1843"/>
        <w:gridCol w:w="1985"/>
        <w:gridCol w:w="212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гжельском промысле, познакомить с элементами росписи. Рассматривание различных  расписных силуэтов. Роспись понравившегося силуэ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рассматривание образцов, показ выполнения элемен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видов силуэтов, таблица элементов росписи, образцы, гуашь, ки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элементам гжельской росписи, знать их наз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хохло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хохломском промысле, познакомить с элементами росписи. Рассматривание различных расписных силуэтов. Роспись понравившегося силу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рассматривание образцов, показ выполнения эле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видов силуэтов, таблица элементов росписи, образцы, гуашь, ки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элементам хохломской росписи, знать их наз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ир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цветов. Беседао том что каждый цветок имеет свой нрав, характер. Вспомнить технику рисования карандашами – штрих. Рисование понравившегося цве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образцов и иллюст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восковые мел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цветов, совершенствовать технику рисования – штр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 пт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 детьми сказки в которых присутствовали волшебные птицы. Рассматривание иллюстраций из книг. Рисование Жар-птицы или павл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ина по сказкам, рассматривание иллюстраций, показ способов выполнения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краски, ки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исования крас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сительный би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конструировать из бумаги, создавать оформление к поделке по средствам рисования и аппл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едстоящем празднике, рассматривание иллюстраций, открыток, чтение стихов, показ приемов выполнения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е листы, цветная бумага, ножницы, клей, восковые мел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лист бумаги в разных направлениях, по показу и словесному описанию, совершенствовать навыки вырез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-путешествие «Волшебная страна Рисован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утешествуя по стране Рисовандии, встречаются с известными предметами и средствами рисования и аппликации, отгадывают загадки и выполняют различны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 загадывание загадок, различные познавательные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фломастеры, подготовленные отпечатанные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и навыки полученные в течении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о свидания, Филипок!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званий цвет, соотношение их с предметами действи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 игра «Какого цвета предмет?, отгадывание заг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дидактическ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цветов, материалы и предметы, использ. в рисовании и апп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4 Планируемые результаты</w:t>
      </w:r>
    </w:p>
    <w:p>
      <w:pPr>
        <w:pStyle w:val="Style17"/>
        <w:shd w:fill="FFFFFF" w:val="clear"/>
        <w:spacing w:before="0" w:after="0"/>
        <w:ind w:firstLine="5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ind w:firstLine="5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тветственного отношение к обу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ить коммуникативные способности и приобрести навыки работы в коллективе;</w:t>
      </w:r>
    </w:p>
    <w:p>
      <w:pPr>
        <w:pStyle w:val="TextBody"/>
        <w:rPr/>
      </w:pPr>
      <w:r>
        <w:rPr/>
        <w:t>- Формирование бережное отношение к результатам труда человека, уважение к его творческим проявлениям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Cs w:val="28"/>
        </w:rPr>
        <w:t>- Формирова</w:t>
      </w:r>
      <w:r>
        <w:rPr>
          <w:szCs w:val="28"/>
          <w:lang w:val="ru-RU"/>
        </w:rPr>
        <w:t>ние</w:t>
      </w:r>
      <w:r>
        <w:rPr>
          <w:szCs w:val="28"/>
        </w:rPr>
        <w:t xml:space="preserve"> положитель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качеств личности: аккуратность, усидчивость, настойчивость, умение концентрировать внимание, доводить дело до конца;</w:t>
      </w:r>
      <w:r>
        <w:rPr>
          <w:color w:val="000000"/>
          <w:szCs w:val="28"/>
        </w:rPr>
        <w:t>                    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витие трудолюбия и ответственность за результаты своей деятельности;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Видеть и понимать красоту окружающей жизни и произведений изобразительного искусства</w:t>
      </w:r>
    </w:p>
    <w:p>
      <w:pPr>
        <w:pStyle w:val="Style17"/>
        <w:shd w:fill="FFFFFF" w:val="clear"/>
        <w:spacing w:before="0" w:after="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ледить за соблюдением норм и правил безопасности познавательно – трудовой деятельности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ую память, моторику рук;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скрытию художественного дарования детей;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буждать творческую энергию, инициативу, формировать способность чувствовать и изображать красоту окружающего мира;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sz w:val="28"/>
          <w:szCs w:val="28"/>
        </w:rPr>
        <w:t>- Развивать фантазию, воображение, образное мышление, самостоятельность мышлени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 (предметные)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лементарных навыков изобразительной деятельности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- Уметь использовать в работе изобразительные материалы в различных техниках и сочет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ь с законами композиции в декоративно – прикладном искусстве, живописи, графики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ть выполнению многоплановых и многофигурных композиций с элементами загораживания и силуэтами в движении;</w:t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sz w:val="28"/>
          <w:szCs w:val="28"/>
        </w:rPr>
        <w:t>- Дать представление о выразительности различных изобразительных материалов, для использования их при отражении в рисунках своих впечатлений об окружающе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ть подбору необходимых цветовых сочетаний теплых и                                  холодных тонов, использованию приемов высветления и затемнения ц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ить навыки симметричного вырезания, из бумаги сложенной в несколько раз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- Гармонично подбирать необходимые цветовые сочетания и различные           средства и техники изображения и законы компози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- Соблюдать пропорциональность изображения в пределах данного формат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- Конструирование из бумаги, опираясь на показ, словесное описание, специальную терминологию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bCs/>
          <w:color w:val="000000"/>
          <w:spacing w:val="-7"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1 Методическое обеспечение</w:t>
      </w:r>
    </w:p>
    <w:p>
      <w:pPr>
        <w:pStyle w:val="Style15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i/>
          <w:color w:val="000000"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ловесный (беседа, рассказ, устное изложение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й (иллюстрации, показ видео, работа по образцу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й (выполнение работы по инструкции, по картам, схемам, по показу).</w:t>
      </w:r>
    </w:p>
    <w:p>
      <w:pPr>
        <w:pStyle w:val="Style17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ы, в основе которых лежит уровень деятельности обучающих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ъяснительно – иллюстративный – дети воспринимают и усваивают готовую информацию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епродуктивный – дети воспроизводят полученные знания и освоенные способы деятель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Частично – поисковый – участие детей в коллективном поиске, решение поставленной задачи совместно с педагого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сследовательский – самостоятельная творческая работа учащихс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ы, в основе которых лежит форма организации деятельности учащихся на занятии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ронтальный – одновременная работа со всеми учащимис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ндивидуально – фронтальный – чередование индивидуальных фронтальных форм работ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Групповой – организация работы в группах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ндивидуальный – индивидуальное выполнение заданий, решение проблем.</w:t>
      </w:r>
    </w:p>
    <w:p>
      <w:pPr>
        <w:pStyle w:val="Style15"/>
        <w:ind w:left="0" w:firstLine="4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111111"/>
          <w:sz w:val="28"/>
          <w:szCs w:val="28"/>
          <w:shd w:fill="FFFFFF" w:val="clear"/>
        </w:rPr>
        <w:t>Организация образовательного процесса включает различные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, фотографий, репродукционных картин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слова (чтение стихов, загадывание загадок, пословицы и поговор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дактические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гровых, сказочных ситуаций на занятиях-путешествиях, занятиях-праздниках, занятиях-диалогах, занятиях-галере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 способов и приемов рисования, вырезания, складывания из бумаг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таблиц, схем, инструкционных к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образцов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дет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е технологии - совокупность форм, методов, способов, приемов обучения и воспитательных средств, позволяющего достигать поставленные воспитательны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ладные технологии</w:t>
      </w:r>
      <w:r>
        <w:rPr>
          <w:color w:val="000000"/>
          <w:sz w:val="28"/>
          <w:szCs w:val="28"/>
        </w:rPr>
        <w:t xml:space="preserve"> обеспечивают формирование действенно-практической сферы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стно-ориентированные технологии с</w:t>
      </w:r>
      <w:r>
        <w:rPr>
          <w:color w:val="14343A"/>
          <w:sz w:val="28"/>
          <w:szCs w:val="28"/>
        </w:rPr>
        <w:t>тавят в центр образовательной системы личность ребенка, обеспечение комфортных, бесконфликтных и безопасных условий для 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- Объяснительно-иллюстративные</w:t>
      </w:r>
      <w:r>
        <w:rPr>
          <w:color w:val="000000"/>
          <w:sz w:val="28"/>
          <w:szCs w:val="28"/>
        </w:rPr>
        <w:t xml:space="preserve"> технологии - объяснение учебного материала, которое сопровождается различными визуальными средствами. Повышая активность зрительных рецепторов, педагог способствует более высокому усвоению материа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учебного занят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(установка на работ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пройденного материала (выявление опорных знаний и представлений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новую тему:</w:t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jc w:val="both"/>
        <w:rPr/>
      </w:pPr>
      <w:r>
        <w:rPr>
          <w:color w:val="000000"/>
          <w:sz w:val="28"/>
          <w:szCs w:val="28"/>
        </w:rPr>
        <w:t>- загадки, стихи, раскрывающие тему занятия; энциклопедические сведения о предмете занятия (рассказы, интересные истории и т.п.);</w:t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 образца;</w:t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ние образца, анализ (название, форма основной детал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</w:t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jc w:val="both"/>
        <w:rPr/>
      </w:pPr>
      <w:r>
        <w:rPr>
          <w:color w:val="000000"/>
          <w:sz w:val="28"/>
          <w:szCs w:val="28"/>
        </w:rPr>
        <w:t>- показ педагогом процесса выполнения работы (работа по схеме, инструкционной карте, в зависимости от вида деятельности и уровня подготовки);</w:t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бализация некоторых этапов работы воспитанниками, расшифровка деятельности;</w:t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работы детьми;</w:t>
      </w:r>
    </w:p>
    <w:p>
      <w:pPr>
        <w:pStyle w:val="Normal"/>
        <w:shd w:fill="FFFFFF" w:val="clear"/>
        <w:tabs>
          <w:tab w:val="clear" w:pos="709"/>
          <w:tab w:val="left" w:pos="140" w:leader="none"/>
          <w:tab w:val="left" w:pos="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работ обучающихся (аккуратность, правильность и последовательность выполнения, рациональная организация рабочего времени, соблюдение правил техники безопасности, творчество, оригинальность).</w:t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 и раздаточ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онные карта рисования фигуры человека, «Черты лица»;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онные карты вырезания: «Натюрморт», «Транспорт», «Снегири»,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нежинки», «Клоун», «Лев»;</w:t>
      </w:r>
    </w:p>
    <w:p>
      <w:pPr>
        <w:pStyle w:val="Normal"/>
        <w:tabs>
          <w:tab w:val="clear" w:pos="709"/>
          <w:tab w:val="left" w:pos="360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- Демонстрационный материал «Деревья», «Цветы», «Геральдика России, города и област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 «Цветные картин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онный материал на фланелеграфе «Холодные и тёплые цв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материал «Холодные и теплые цвета»;</w:t>
      </w:r>
    </w:p>
    <w:p>
      <w:pPr>
        <w:pStyle w:val="Normal"/>
        <w:rPr/>
      </w:pPr>
      <w:r>
        <w:rPr>
          <w:sz w:val="28"/>
          <w:szCs w:val="28"/>
        </w:rPr>
        <w:t>- Дидактическая игра «Холодные и теплые картин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 «Составь портр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 Условия реализации программы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учебного кабинет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наличие кабинета. Площадь кабинета, мебель и освещение должны соответствовать санитарно-гигиенически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>- для размещения материалов к занятиям и работ нужны: полки, стенды, шкафы.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рганизации занятий нужны: столы, стулья, мольберт, компьютер, принтер, мультимедийное оборудование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ьбомы для ри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мага ксероксная бел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нированная бумага (зеленая, голубая, розовая, желт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ная бумага (12 цве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варельные краски (12 цве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ковые мелки (10 цве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андаши графи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андаши цветные (12 цве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ломастеры (10 цве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ашь (белая и синя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сточки № 4 (по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сточки № 6 (по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й-каранда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ницы с тупым кон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олоновые тамп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лфетки впитыва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канчики для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ридж (черно-белый и цветн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ёнка на ст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керы для доски;</w:t>
      </w:r>
    </w:p>
    <w:p>
      <w:pPr>
        <w:pStyle w:val="Normal"/>
        <w:rPr/>
      </w:pPr>
      <w:r>
        <w:rPr>
          <w:sz w:val="28"/>
          <w:szCs w:val="28"/>
        </w:rPr>
        <w:t>- Магниты для до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реп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УМК к программе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ый материал и презентации: «Времена года», «Семья», «Транспорт», «Жители водного мира», «Птицы», «Животные», «Военные и военная техника», «Городец», «Гжель», «Хохлома», «Дымка», «Космос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продукции  «Натюрморты», «Портреты», «Пейзаж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ы образования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тивный материал «Мимические картин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-викторина «В мире сказ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Ольга Владимиро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область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кра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ышты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utt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точное название образовательного учрежде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Центр детского (юношеского) технического творчества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, преподаваемый предмет, дисциплина, кур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Радужк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 по диплому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педагогический колледж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тей дошкольного возраста Руководитель изобразительной деятельности детей дошкольного возрас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b/>
          <w:bCs/>
          <w:color w:val="000000"/>
          <w:spacing w:val="-7"/>
          <w:sz w:val="28"/>
          <w:szCs w:val="28"/>
        </w:rPr>
        <w:t>Определение результативности освоения программы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 процессе обучения проводится начальная, промежуточная и итоговая педагогическая диагностика. Начальная педагогическая диагностика проводится в форме опроса и наблюдения в начале учебного года, после завершения набора  детей в группы. Промежуточное диагностирование осуществляется в форме творческих выставок по итогам темы. Итоговое педагогическое диагностирование проводится по определенной форме.</w:t>
      </w:r>
    </w:p>
    <w:p>
      <w:pPr>
        <w:pStyle w:val="Style15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ind w:left="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рмы предъявления и демонстрации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чале обучения проводится опрос детей на знание цветов и их оттенков</w:t>
      </w:r>
    </w:p>
    <w:p>
      <w:pPr>
        <w:pStyle w:val="TextBody"/>
        <w:rPr/>
      </w:pPr>
      <w:r>
        <w:rPr/>
        <w:t>- В течение года организуются выставки лучших детских творческих работ по итогам темы и год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>- Итоги обучения за год подводятся на итоговом занятии-путешествии «Волшебная страна Рисован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обучения проводится итоговое педагогическое диагностирова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40"/>
        <w:gridCol w:w="520"/>
        <w:gridCol w:w="760"/>
        <w:gridCol w:w="1035"/>
        <w:gridCol w:w="752"/>
        <w:gridCol w:w="720"/>
        <w:gridCol w:w="520"/>
        <w:gridCol w:w="705"/>
        <w:gridCol w:w="690"/>
        <w:gridCol w:w="790"/>
        <w:gridCol w:w="520"/>
      </w:tblGrid>
      <w:tr>
        <w:trPr>
          <w:trHeight w:val="22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40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е цветов и их оттенк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выки рисова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выки  выполнения апплик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выки конструирова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из бумаг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 выполнения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ладение оборудовани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льтура повед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льтура деятель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ветственность к работ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я: В </w:t>
            </w:r>
            <w:r>
              <w:rPr>
                <w:i/>
              </w:rPr>
              <w:t>- высокий уровень</w:t>
            </w:r>
            <w:r>
              <w:rPr/>
              <w:t xml:space="preserve">, С - </w:t>
            </w:r>
            <w:r>
              <w:rPr>
                <w:i/>
              </w:rPr>
              <w:t>средний уровень</w:t>
            </w:r>
            <w:r>
              <w:rPr/>
              <w:t xml:space="preserve">, Н - </w:t>
            </w:r>
            <w:r>
              <w:rPr>
                <w:i/>
              </w:rPr>
              <w:t>низкий уро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 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убровская Н.В. Тематические занятия по формированию изобразительных навыков у детей 2-7 лет. «Природа». Вводные занятия: Учебно-методическое пособие для воспитателей. – СПб.: «ДЕТСТВО_ПРЕСС», 2006</w:t>
      </w:r>
    </w:p>
    <w:p>
      <w:pPr>
        <w:pStyle w:val="Normal"/>
        <w:jc w:val="both"/>
        <w:rPr/>
      </w:pPr>
      <w:r>
        <w:rPr>
          <w:sz w:val="28"/>
          <w:szCs w:val="28"/>
        </w:rPr>
        <w:t>- Казакова Т.Г. Я учусь рисовать: Для старшего дошкольного возраста. – М.: Просвещение, 1996</w:t>
      </w:r>
    </w:p>
    <w:p>
      <w:pPr>
        <w:pStyle w:val="Normal"/>
        <w:jc w:val="both"/>
        <w:rPr/>
      </w:pPr>
      <w:r>
        <w:rPr>
          <w:sz w:val="28"/>
          <w:szCs w:val="28"/>
        </w:rPr>
        <w:t>- Лыкова И.А. Изобразительная деятельность в детском саду: планирование, конспекты занятий, методические рекомендации. Старшая и подготовительная к школе группы. – М.: КАРАПУЗ-ДИДАКТИКА, 2006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ка обучения изобразительной деятельности и конструированию: Учебное пособие для учащихся / Т.С.Комарова, Н.П.Сакулина, Н.Б.Халезова. – М.: Просвещение, 1991</w:t>
      </w:r>
    </w:p>
    <w:p>
      <w:pPr>
        <w:pStyle w:val="Normal"/>
        <w:jc w:val="both"/>
        <w:rPr/>
      </w:pPr>
      <w:r>
        <w:rPr>
          <w:sz w:val="28"/>
          <w:szCs w:val="28"/>
        </w:rPr>
        <w:t>- Рисование с детьми дошкольного возраста: Нетрадиционные техники, планирование, конспекты занятий/Под ред. Р.Г. Казаковой – М.: ТЦ Сфера, 2006</w:t>
      </w:r>
    </w:p>
    <w:p>
      <w:pPr>
        <w:pStyle w:val="Normal"/>
        <w:jc w:val="both"/>
        <w:rPr/>
      </w:pPr>
      <w:r>
        <w:rPr>
          <w:sz w:val="28"/>
          <w:szCs w:val="28"/>
        </w:rPr>
        <w:t>- Шалаева Г.П. Я учусь рисовать. Школа для дошколят. – М.: СЛОВО; Эксмо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а рисования для малышей. – М.: РОСМЕН-ПРЕСС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писок литературы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о природе для детей «Свирел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ета для дошкольников «Солнечный зай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для детей и родителей «Воробышек»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7-2018 учебный год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– 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05"/>
        <w:gridCol w:w="1835"/>
        <w:gridCol w:w="1062"/>
        <w:gridCol w:w="3353"/>
        <w:gridCol w:w="197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Время проведения зан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Кол-во час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Тема зан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Форма контро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оминания о лет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ладошка – моя семь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овый  натюрмор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до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ове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ем поспорили карандаш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е пальчики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 аквариу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для мам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заснеженный ле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заснеженный ле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яя открытк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гр. Ф11,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риключе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ир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  для снегуроч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 забав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 забав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м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ая техни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пин празд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мам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мин д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е птиц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любимых сказо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бавный клоу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цвет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истые зверят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сительный биле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-путешествие «Волшебная страна Рисованд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гр. Ф11</w:t>
            </w:r>
          </w:p>
          <w:p>
            <w:pPr>
              <w:pStyle w:val="Normal"/>
              <w:jc w:val="center"/>
              <w:rPr/>
            </w:pPr>
            <w:r>
              <w:rPr/>
              <w:t>18.10 – гр. Ф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Планета дете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– 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05"/>
        <w:gridCol w:w="1835"/>
        <w:gridCol w:w="1062"/>
        <w:gridCol w:w="3353"/>
        <w:gridCol w:w="197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Время проведения зан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Кол-во час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Тема зан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Форма контро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оминания о лет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ладошка – моя семь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овый  натюрмор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до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ове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ем поспорили карандаш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е пальчики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 аквариу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для мам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заснеженный ле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заснеженный ле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яя открытк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гр. Ф9,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риключе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ир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  для снегуроч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 забав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 забав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м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ая техни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пин празд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мам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мин д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е птиц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любимых сказо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бавный клоу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цвет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истые зверят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сительный биле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-путешествие «Волшебная страна Рисованд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9</w:t>
            </w:r>
          </w:p>
          <w:p>
            <w:pPr>
              <w:pStyle w:val="Normal"/>
              <w:jc w:val="center"/>
              <w:rPr/>
            </w:pPr>
            <w:r>
              <w:rPr/>
              <w:t>17.00 – гр. Ф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Планета дете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– 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05"/>
        <w:gridCol w:w="1835"/>
        <w:gridCol w:w="1062"/>
        <w:gridCol w:w="3353"/>
        <w:gridCol w:w="197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Время проведения зан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Кол-во час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Тема зан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Форма контро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оминания о лет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ладошка – моя семь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овый  натюрмор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до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ове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ем поспорили карандаш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е пальчики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 аквариу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для мам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заснеженный ле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заснеженный ле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яя открытк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гр. Ф7,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риключе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ир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  для снегуроч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 забав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 забав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мам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ая техни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пин празд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мин д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м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е птиц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Забавный клоун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любимых сказо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смос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цвет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истые зверят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сительный биле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-путешествие «Волшебная страна Рисованд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гр. Ф7</w:t>
            </w:r>
          </w:p>
          <w:p>
            <w:pPr>
              <w:pStyle w:val="Normal"/>
              <w:jc w:val="center"/>
              <w:rPr/>
            </w:pPr>
            <w:r>
              <w:rPr/>
              <w:t>17.00 – гр. Ф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Планета дете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– 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05"/>
        <w:gridCol w:w="1970"/>
        <w:gridCol w:w="1058"/>
        <w:gridCol w:w="3316"/>
        <w:gridCol w:w="195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Числ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Время проведения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Кол-во час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Тема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Форма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оминания о лет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натюрмор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б горо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овер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олодные и тёплые цвет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пальч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е царств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для мам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и зима пришл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т и зима пришла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гр. Ф4, Ф5,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риключени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ир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кет  для снегурочки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 забав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 забав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хохлом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военног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пин празд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мам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мин д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птиц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любимых сказо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бавный клоун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цвето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сительный биле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-путешествие «Волшебная страна Рисованд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4</w:t>
            </w:r>
          </w:p>
          <w:p>
            <w:pPr>
              <w:pStyle w:val="Normal"/>
              <w:jc w:val="center"/>
              <w:rPr/>
            </w:pPr>
            <w:r>
              <w:rPr/>
              <w:t>18.10-гр. Ф5</w:t>
            </w:r>
          </w:p>
          <w:p>
            <w:pPr>
              <w:pStyle w:val="Normal"/>
              <w:jc w:val="center"/>
              <w:rPr/>
            </w:pPr>
            <w:r>
              <w:rPr/>
              <w:t>18.45-гр. Ф6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о свидания, Филипок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– 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05"/>
        <w:gridCol w:w="1970"/>
        <w:gridCol w:w="1058"/>
        <w:gridCol w:w="3316"/>
        <w:gridCol w:w="195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Числ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Время проведения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Кол-во час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Тема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Форма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оминания о лет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натюрмор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б горо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овер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олодные и тёплые цвет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пальч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е царств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для мам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и зима пришл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т и зима пришла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>
          <w:trHeight w:val="6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гр. Ф1, Ф2,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риключени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ир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 для снегуроч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 забав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 забав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мам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ind w:left="167" w:hanging="167"/>
              <w:rPr/>
            </w:pPr>
            <w:r>
              <w:rPr/>
              <w:t xml:space="preserve">   </w:t>
            </w: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военног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пин празд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мин д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хохлом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птиц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Забавный клоун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любимых сказо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смос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цвето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сительный биле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-путешествие «Волшебная страна Рисованд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-гр. Ф1</w:t>
            </w:r>
          </w:p>
          <w:p>
            <w:pPr>
              <w:pStyle w:val="Normal"/>
              <w:jc w:val="center"/>
              <w:rPr/>
            </w:pPr>
            <w:r>
              <w:rPr/>
              <w:t>18.10-гр. Ф2</w:t>
            </w:r>
          </w:p>
          <w:p>
            <w:pPr>
              <w:pStyle w:val="Normal"/>
              <w:jc w:val="center"/>
              <w:rPr/>
            </w:pPr>
            <w:r>
              <w:rPr/>
              <w:t>18.45-гр. Ф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о свидания, Филипок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2018-2019 учебный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 на 2018/2019 учебный год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Этапы образовательного процесс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Регламент образовательного процесс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Начало учебного год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3 сентября 2018 год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Продолжительность учебного год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36 учебных недель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jc w:val="right"/>
              <w:rPr>
                <w:bCs/>
                <w:lang w:eastAsia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18 недель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jc w:val="right"/>
              <w:rPr>
                <w:bCs/>
                <w:lang w:eastAsia="en-US"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полугоди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18 недель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Неделя промежуточной (полугодовой) аттест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17-22 декабря 2018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Продолжительность учебной недел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5 дней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Итоговый контро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13-17 мая 201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 xml:space="preserve">Окончание учебного год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31 мая 201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Профильный отряд ДОЛ МОУ СОШ №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Июнь 2018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 xml:space="preserve">Осенние каникулы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Не предусмотрены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Зимние каникул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1.01.2018-08.01.201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Весенние каникул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Не предусмотрены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Летние каникул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160"/>
              <w:rPr>
                <w:bCs/>
                <w:lang w:eastAsia="en-US"/>
              </w:rPr>
            </w:pPr>
            <w:r>
              <w:rPr>
                <w:bCs/>
              </w:rPr>
              <w:t>01.06.20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– 1 год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05"/>
        <w:gridCol w:w="1835"/>
        <w:gridCol w:w="1062"/>
        <w:gridCol w:w="3353"/>
        <w:gridCol w:w="197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Время проведения зан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Кол-во час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Тема зан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Форма контро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оминания о лет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ладошка – моя семь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овый  натюрмор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до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ове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ем поспорили карандаш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е пальчики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 аквариу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для мам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заснеженный ле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заснеженный ле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ир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яя открытк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риключе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  для снегуроч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 забав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 забав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ая техни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пин празд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мам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мин д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м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е птиц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любимых сказо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ный клоу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цвет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истые зверят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сительный биле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-путешествие «Волшебная страна Рисованд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гр. Ф1.5</w:t>
            </w:r>
          </w:p>
          <w:p>
            <w:pPr>
              <w:pStyle w:val="Normal"/>
              <w:jc w:val="center"/>
              <w:rPr/>
            </w:pPr>
            <w:r>
              <w:rPr/>
              <w:t>18.25 – гр. Ф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Планета дете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– 1 год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05"/>
        <w:gridCol w:w="1835"/>
        <w:gridCol w:w="1062"/>
        <w:gridCol w:w="3353"/>
        <w:gridCol w:w="197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Время проведения зан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Кол-во час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Тема зан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Форма контро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оминания о лет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ладошка – моя семь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овый  натюрмор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до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ове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ем поспорили карандаш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е пальчики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 аквариу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для мам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заснеженный ле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заснеженный ле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ир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яя открытк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риключе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  для снегуроч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 забав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 забав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ая техни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пин празд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мам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мин д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м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е птиц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любимых сказо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бавный клоу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цвет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истые зверят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сительный биле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-путешествие «Волшебная страна Рисованд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3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Планета дете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– 1 год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05"/>
        <w:gridCol w:w="1835"/>
        <w:gridCol w:w="1062"/>
        <w:gridCol w:w="3353"/>
        <w:gridCol w:w="197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Время проведения зан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Кол-во час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Тема зан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Форма контро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оминания о лет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ладошка – моя семь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овый  натюрмор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до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ове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ем поспорили карандаш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е пальчики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 аквариу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для мам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заснеженный ле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заснеженный ле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ир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яя открытк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риключе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  для снегуроч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 забав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 забав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м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ая техни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пин празд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мам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мин д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е птиц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любимых сказо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бавный клоу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цвет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истые зверят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сительный биле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-путешествие «Волшебная страна Рисованд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гр. Ф1.1</w:t>
            </w:r>
          </w:p>
          <w:p>
            <w:pPr>
              <w:pStyle w:val="Normal"/>
              <w:jc w:val="center"/>
              <w:rPr/>
            </w:pPr>
            <w:r>
              <w:rPr/>
              <w:t>17.15 – гр. Ф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Планета дете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– 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05"/>
        <w:gridCol w:w="1970"/>
        <w:gridCol w:w="1058"/>
        <w:gridCol w:w="3316"/>
        <w:gridCol w:w="195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Числ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Время проведения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Кол-во час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Тема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Форма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оминания о лет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натюрмор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б горо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овер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олодные и тёплые цвет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пальч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е царств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для мам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и зима пришл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т и зима пришла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ир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>
          <w:trHeight w:val="6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риключени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 для снегуроч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 забав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 забав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военног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пин празд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мам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мин д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хохлом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птиц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любимых сказо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бавный клоун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смос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цвето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сительный биле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-путешествие «Волшебная страна Рисованд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4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5</w:t>
            </w:r>
          </w:p>
          <w:p>
            <w:pPr>
              <w:pStyle w:val="Normal"/>
              <w:jc w:val="center"/>
              <w:rPr/>
            </w:pPr>
            <w:r>
              <w:rPr/>
              <w:t>19.00 - гр. Ф2.6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о свидания, Филипок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1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– 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05"/>
        <w:gridCol w:w="1970"/>
        <w:gridCol w:w="1058"/>
        <w:gridCol w:w="3316"/>
        <w:gridCol w:w="195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Числ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Время проведения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Кол-во час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Тема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Форма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оминания о лет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натюрмор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б горо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овер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олодные и тёплые цвет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пальч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е царств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для мам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и зима пришл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т и зима пришла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ир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>
          <w:trHeight w:val="6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риключени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 для снегуроч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 забав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 забав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хохлом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военног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пин празд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мам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мин д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птиц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любимых сказо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цвето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ный клоун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сительный биле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-путешествие «Волшебная страна Рисованд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гр. Ф2.1</w:t>
            </w:r>
          </w:p>
          <w:p>
            <w:pPr>
              <w:pStyle w:val="Normal"/>
              <w:jc w:val="center"/>
              <w:rPr/>
            </w:pPr>
            <w:r>
              <w:rPr/>
              <w:t>18.25 – гр. Ф2.2</w:t>
            </w:r>
          </w:p>
          <w:p>
            <w:pPr>
              <w:pStyle w:val="Normal"/>
              <w:jc w:val="center"/>
              <w:rPr/>
            </w:pPr>
            <w:r>
              <w:rPr/>
              <w:t>19.00 - гр. Ф2.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о свидания, Филипок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 на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роприятия воспитательного (развивающего) характера</w:t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740"/>
        <w:gridCol w:w="22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воспитательного процесс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культура лич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в объединениях</w:t>
            </w:r>
          </w:p>
          <w:p>
            <w:pPr>
              <w:pStyle w:val="Normal"/>
              <w:rPr/>
            </w:pPr>
            <w:r>
              <w:rPr/>
              <w:t>Беседа «Улица полна неожиданностей» (безопасное поведение)</w:t>
            </w:r>
          </w:p>
          <w:p>
            <w:pPr>
              <w:pStyle w:val="Normal"/>
              <w:rPr/>
            </w:pPr>
            <w:r>
              <w:rPr/>
              <w:t>Правила поведения на льду «Тонкий лед!»</w:t>
            </w:r>
          </w:p>
          <w:p>
            <w:pPr>
              <w:pStyle w:val="Normal"/>
              <w:rPr/>
            </w:pPr>
            <w:r>
              <w:rPr/>
              <w:t>Беседа «Безопасность праздников»</w:t>
            </w:r>
          </w:p>
          <w:p>
            <w:pPr>
              <w:pStyle w:val="Normal"/>
              <w:rPr/>
            </w:pPr>
            <w:r>
              <w:rPr/>
              <w:t>Беседа «Зимние забавы»</w:t>
            </w:r>
          </w:p>
          <w:p>
            <w:pPr>
              <w:pStyle w:val="Normal"/>
              <w:rPr/>
            </w:pPr>
            <w:r>
              <w:rPr/>
              <w:t>Беседа «Осторожно, гололед!»</w:t>
            </w:r>
          </w:p>
          <w:p>
            <w:pPr>
              <w:pStyle w:val="Normal"/>
              <w:rPr/>
            </w:pPr>
            <w:r>
              <w:rPr/>
              <w:t>Беседа «Как избежать неприятностей» (предупреждение травматизм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Украсим Землю цветам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ом, в котором я живу»</w:t>
            </w:r>
          </w:p>
          <w:p>
            <w:pPr>
              <w:pStyle w:val="Normal"/>
              <w:rPr/>
            </w:pPr>
            <w:r>
              <w:rPr/>
              <w:t>Знакомство с символикой города «Герб города Кыштыма»</w:t>
            </w:r>
          </w:p>
          <w:p>
            <w:pPr>
              <w:pStyle w:val="Normal"/>
              <w:rPr/>
            </w:pPr>
            <w:r>
              <w:rPr/>
              <w:t>Беседа « Мамы разные нужны, мамы всякие важны»</w:t>
            </w:r>
          </w:p>
          <w:p>
            <w:pPr>
              <w:pStyle w:val="Normal"/>
              <w:rPr/>
            </w:pPr>
            <w:r>
              <w:rPr/>
              <w:t>Беседа на тему «Защитники Оте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(профильное)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у я свою люблю, чем сумею помогу» (к Дню мате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информация в информационном уголке 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Поздравление родных по праздникам (изготовление открыток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Август, декабрь, апрель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Мероприятия учебного характер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502"/>
        <w:gridCol w:w="30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мероприятий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по оригами «Чудеса из бумажного ли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(областн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(международ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дистанционные конкур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8:33:00Z</dcterms:created>
  <dc:creator>Psiholog</dc:creator>
  <dc:description/>
  <cp:keywords/>
  <dc:language>en-US</dc:language>
  <cp:lastModifiedBy>Worker</cp:lastModifiedBy>
  <cp:lastPrinted>2017-01-16T15:30:00Z</cp:lastPrinted>
  <dcterms:modified xsi:type="dcterms:W3CDTF">2018-09-05T06:14:00Z</dcterms:modified>
  <cp:revision>66</cp:revision>
  <dc:subject/>
  <dc:title>Пояснительная записка</dc:title>
</cp:coreProperties>
</file>