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10.2 </w:t>
      </w:r>
      <w:r>
        <w:rPr>
          <w:rFonts w:cs="Times New Roman" w:ascii="Times New Roman" w:hAnsi="Times New Roman"/>
          <w:b/>
          <w:i/>
          <w:sz w:val="28"/>
          <w:szCs w:val="28"/>
        </w:rPr>
        <w:t>Диалоговые окна программ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отличие от окон приложений и документов, диалоговые окна не имеют строки меню и строки состоя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иалоговое окно отличается от окна программы тем, что нельзя изменить его размер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иалоговое окно является вспомогательным окном, содержащего различные органы управления - элементы графического интерфейса пользователя: кнопки, переключатели, строки редактирования, списки и прочее. Диалоговые окна используются в приложениях, как правило, для получения дополнительной информации от пользователя: установке параметров, выборе опций и режимов работы прило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Большинство параметров в диалоговом окне устанавливается по-умолчанию, и пользователю предлагается изменить некоторые из ни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иалоговые окна появляются в момент обращения системы или программы к пользователю с запросом какой-либо необходимой информации для продолжения работы или подтверждения каких-то действи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иалоговые окна всегда находятся на переднем плане, закрывая остальные открытые (работающие)окна. Как правило, они не изменяются в размерах, а закрывать их можно только: после подтверждения выбора (ОК, Применить, Отмена) или кликом на закрывающей кнопк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иалоговые окна Windows могут быть модальными или немодальны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одальные окна останавливают работу приложения и прежде, чем вы продолжите работу, необходимо выполнить все команды в этом окне и закрыть его. Признаком модального окна является наличие кнопки 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Модальные диалоговые окна могут быть вида: 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Окно диалога, Окно сообщения, Окно запроса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алоговое окно является отдельным ресурсом приложения: оно обычно не создается средствами приложения, а загружается в готовом виде по требованию приложения, которое отводит ему на период работы ресурсы компьютера (оперативную и видеопамять), а после закрытия диалоговое окно сообщает приложению о результате своей работы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ьшинство диалоговых окон являются модальными, то есть невозможно продолжить работу с приложением, не закончив работу с диалоговым окном. При этом в другие приложения чаще всего можно переключиться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емодальные окна работу приложения (программы) не останавливают. Не закрывая окна,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E08076"/>
            <w:sz w:val="28"/>
            <w:szCs w:val="28"/>
            <w:u w:val="single"/>
            <w:lang w:eastAsia="ru-RU"/>
          </w:rPr>
          <w:t>щелчком мыш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, можно перейти в окно документа или программы и работать с ними, возвращаясь также щелчком мыши в диалоговое окно. Пример — окно Справ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иалоговые окна могут быть самого разного назначения и иметь различные поля и кнопки для ответа на запрос. Сложные диалоговые окна многостраничные, состоят из нескольких вкладок (закладок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Диалоговое окно Windows обычно состоит из строки заголовка и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элементов окн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Практическое зада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Диалоговые окн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. В чем отличие диалогового окна от окон приложений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2. Когда можно закрывать диалоговое окно?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3. Какие бывают диалоговые окна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4.  Какие диалоговые окна не останавливают работу приложения (программы)?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5.  Из чего обычно состоит диалоговое окно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6. Как называются диалоговые окна, которые состоят из нескольких вкладок (закладок)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7. Пример немодального диалогового окна?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mircomp.ru/pc/cliki-myishi-nazhimaem-knop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00:00Z</dcterms:created>
  <dc:creator>Галина</dc:creator>
  <dc:description/>
  <cp:keywords/>
  <dc:language>en-US</dc:language>
  <cp:lastModifiedBy>Галина</cp:lastModifiedBy>
  <dcterms:modified xsi:type="dcterms:W3CDTF">2020-05-16T16:08:00Z</dcterms:modified>
  <cp:revision>2</cp:revision>
  <dc:subject/>
  <dc:title/>
</cp:coreProperties>
</file>