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10.2.1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ы управления диалоговыми окна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диалоговых окнах предусмотрен набор различных полей и кнопок для возможности ответа на запрос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сновные элементы диалогового окн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т назначения окна зависит его содержимое, но в целом, набор элементов повторяется во всех приложениях операционной системы Windows это: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вкладки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ложное окно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Как описано выше, диалоговое окно представляет собой ресурс, который отнимает у приложения память, поэтому увеличение числа органов управления нежелательно (помимо даже эстетических соображений). В то же время многие диалоговые окна связаны между собой "родственными" связями (например, диалоговое окно поиска и диалоговое окно замены в тексте), и делать несколько диалоговых окон было бы нецелесообразно. Поэтому сравнительно недавно в графический интерфейс были введены так называемые закладки - прямоугольники с текстом, имеющие вид настоящих закладок в блокноте или картотеке. Выбор закладки приводит к изменению вида текущего содержимого диалогового окна. Закладки заменяют меню в диалоговых окнах; пользование ими аналогично использованию кнопок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командные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кноп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к правило, в любом диалоговом окне всегда содержаться следующие кноп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нопка "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OK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" ("Готово") предназначена для закрытия диалогового окна с внесенными в него изменения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нопка "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Cance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l" ("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Отмен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") предназначена для выхода из окна без сохранения введенных изменений. За ней закреплена клавиша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Esc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на клавиатур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нопка "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Help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" ("Помощь", "Подсказка") Выдает справку о диалоговом окне и его элементах упра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флаж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включатели/выключатели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адиокноп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переключатели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оля ввод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текстовые поля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списки и раскрывающиеся спис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олзунок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скользящая кнопка управлен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Если же необходимо пользоваться клавиатурой, то для активизации следующего элемента диалогового окна используется клавиша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Tab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Командные кноп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диалогового окна служат для запуска какого-нибудь действия. Это может быть открытие другого окна или выполнение процедуры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ереключател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Позволяют выбрать один вариант из набора значений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Флаж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С их помощью можно отметить несколько вариантов из предложенных или отказаться от всех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оле со списком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Содержит данные, собранные в строки. От пользователя требуется выбрать одну из них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Текстовые поля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назначены для ввода в них произвольного текста или числовых данных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олзунок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Позволяет задать числовое значение параметра из заданного диапазона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Счетчик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Служит для выбора целочисленного значения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олосы прокрут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Бывают вертикальными и горизонтальными. Применяются, когда часть формы не помещается в окне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Метк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Элемент, отвечающий за надписи на форме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Линии, рамки, рисунк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Это декоративные элементы. Позволяют сгруппировать данные и сделать окно более красочным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37:00Z</dcterms:created>
  <dc:creator>Галина</dc:creator>
  <dc:description/>
  <cp:keywords/>
  <dc:language>en-US</dc:language>
  <cp:lastModifiedBy>Галина</cp:lastModifiedBy>
  <dcterms:modified xsi:type="dcterms:W3CDTF">2020-05-16T16:38:00Z</dcterms:modified>
  <cp:revision>1</cp:revision>
  <dc:subject/>
  <dc:title/>
</cp:coreProperties>
</file>