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ик: Кузьминых Дмитрий (5 класс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: Информатика (5-11 классы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блиц-турнире «Лига знаний» необходимо выполнить следующие действ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ойдите на сайт go.konkurs.info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ведите Ваш индивидуальный код доступа 89029809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2:00Z</dcterms:created>
  <dc:creator>Галина</dc:creator>
  <dc:description/>
  <cp:keywords/>
  <dc:language>en-US</dc:language>
  <cp:lastModifiedBy>Галина</cp:lastModifiedBy>
  <dcterms:modified xsi:type="dcterms:W3CDTF">2020-04-28T07:34:00Z</dcterms:modified>
  <cp:revision>1</cp:revision>
  <dc:subject/>
  <dc:title/>
</cp:coreProperties>
</file>