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ложение 1 к приказу</w:t>
        <w:br/>
        <w:t>Управления по делам образования</w:t>
      </w:r>
    </w:p>
    <w:p>
      <w:pPr>
        <w:pStyle w:val="Normal"/>
        <w:spacing w:lineRule="auto" w:line="240"/>
        <w:ind w:left="4536"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№</w:t>
      </w:r>
      <w:r>
        <w:rPr>
          <w:rFonts w:eastAsia="Times New Roman"/>
          <w:sz w:val="26"/>
          <w:szCs w:val="26"/>
          <w:lang w:eastAsia="ru-RU"/>
        </w:rPr>
        <w:t xml:space="preserve">_________ от «____» ______________ 2020 г.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ложение о проведении муниципального конкурса статей и видеороликов</w:t>
        <w:br/>
        <w:t xml:space="preserve">«Смартмоб </w:t>
      </w:r>
      <w:bookmarkStart w:id="0" w:name="_Hlk36569126"/>
      <w:r>
        <w:rPr>
          <w:rFonts w:eastAsia="Times New Roman"/>
          <w:b/>
          <w:sz w:val="24"/>
          <w:szCs w:val="24"/>
          <w:lang w:eastAsia="ru-RU"/>
        </w:rPr>
        <w:t>#КыштымНеСкучает</w:t>
      </w:r>
      <w:bookmarkEnd w:id="0"/>
      <w:r>
        <w:rPr>
          <w:rFonts w:eastAsia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Конкурс статей и видеороликов «Смартмоб #КыштымНеСкучает» (далее - Конкурс) проводится как наиболее массовая форма привлечения обучающихся к </w:t>
      </w:r>
      <w:bookmarkStart w:id="1" w:name="_Hlk36567177"/>
      <w:r>
        <w:rPr>
          <w:rFonts w:eastAsia="Times New Roman"/>
          <w:sz w:val="24"/>
          <w:szCs w:val="24"/>
          <w:lang w:eastAsia="ru-RU"/>
        </w:rPr>
        <w:t>познавательной, образовательной, спортивной и иной активности</w:t>
      </w:r>
      <w:bookmarkEnd w:id="1"/>
      <w:r>
        <w:rPr>
          <w:rFonts w:eastAsia="Times New Roman"/>
          <w:sz w:val="24"/>
          <w:szCs w:val="24"/>
          <w:lang w:eastAsia="ru-RU"/>
        </w:rPr>
        <w:t xml:space="preserve"> в период приостановки посещения обучающимися Кыштымского городского округа образовательных организаций в связи с угрозой распространения в Челябинской области коронавирусной инфекции (2019-nCoV).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 Организатор Конкурса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тором Конкурса является Управление по делам образования администрации Кыштымского городского округа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sz w:val="24"/>
          <w:szCs w:val="24"/>
          <w:lang w:eastAsia="ru-RU"/>
        </w:rPr>
        <w:t>3. Участники мероприятия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никами Конкурса являются обучающиеся образовательных организаций, подведомственных Управлению по делам образования администрации Кыштымского городского округа, в возрасте от 5 до 18 лет, подготовившие статьи или видеоролики по тематике конкурса и разместившие их в социальной сети ВКонтакте с хештегами (ключевыми словами) конкурса в собственном открытом профиле под своим реальным именем или в профиле своих родителей (законных представителей) под их реальным именем.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 Номинации Конкурса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В качестве конкурсных работ принимаются материалы в следующих форматах: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1) статьи (в формате лонгридов, подготовленные с помощь «Редактора статей» социальной сети ВКонтакте);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 видеоролики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курсные работы должны соответствовать следующим конкурсным номинациям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1. Номинация «Спорт». 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татье или видеоролике участник описывает, демонстрирует свои занятия в домашних условиях физкультурой, спортом, тренировки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ештеги номинации: #Кыштым #КыштымНеСкучает #СпортДома #ЛучшеДома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Номинация «Урок»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татье или видеоролике участник объясняет общедоступным языком новую тему по общеобразовательному предмету, изученную самостоятельно дома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ештеги номинации: #Кыштым #КыштымНеСкучает #УрокДома #ЛучшеДома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Номинация «Мастер-класс»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татье или видеоролике участник описывает, проводит мастер-класс, в ходе которого собственными руками изготавливает изделие либо демонстрирует какую-либо технику изготовления издели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ештеги номинации: #Кыштым #КыштымНеСкучает #ТворчествоДома #ЛучшеДома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 Номинация «Книга»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татье или видеоролике участник делится впечатлениями, делает отзыв на прочитанную в период нахождения дома книгу, рекомендует книгу к прочтению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ештеги номинации: #Кыштым #КыштымНеСкучает #ЧитаюДома #ЛучшеДома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5. Номинация «Ноу-хау»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татье или видеоролике участник описывает и демонстрирует собственную познавательную, образовательную и иную активность, не подпадающую под другие номинации конкурса (обзор образовательного приложения для смартфона, презентация самостоятельно разработанных игр для младших братьев и сестер, собственные подходы к планированию времени в период нахождения дома, презентация собственной песни, стихотворения, другого произведения и т.д.)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ештеги номинации: #Кыштым #КыштымНеСкучает #НоухауДома #ЛучшеДома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 Порядок проведения мероприятий Конкурса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5.1. 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 xml:space="preserve"> этап</w:t>
      </w:r>
      <w:r>
        <w:rPr>
          <w:rFonts w:eastAsia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/>
          <w:sz w:val="24"/>
          <w:szCs w:val="24"/>
          <w:lang w:eastAsia="ru-RU"/>
        </w:rPr>
        <w:t>по 12 апреля 2020 г. включительно – изготовление и размещение статей и видеороликов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мостоятельно подготовленные стать и видеоролики размещаются участниками Конкурса в социальной сети ВКонтакте в собственном открытом профиле под своим реальным именем или в профиле своих родителей (законных представителей) под их реальным именем. 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тьи и описание видеоролика должны содержать хештеги, предусмотренные номинаци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тья должна быть подготовлена в формате лонгрида (текст, разбитый на части с помощью различных мультимедийных элементов: фотографий, видео и прочих) с использованием «Редактора статей» социальной сети ВКонтакте (https://vk.com/blog/longreads)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тьи и видеоролики не должны содержать информацию, распространение которой запрещено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личество статей и видеороликов, размещенных одним участником, не ограничивается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ебования к объему статьи и продолжительности видеоролика не предъявляется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 </w:t>
      </w:r>
      <w:r>
        <w:rPr>
          <w:rFonts w:eastAsia="Times New Roman"/>
          <w:sz w:val="24"/>
          <w:szCs w:val="24"/>
          <w:lang w:val="en-US" w:eastAsia="ru-RU"/>
        </w:rPr>
        <w:t>II</w:t>
      </w:r>
      <w:r>
        <w:rPr>
          <w:rFonts w:eastAsia="Times New Roman"/>
          <w:sz w:val="24"/>
          <w:szCs w:val="24"/>
          <w:lang w:eastAsia="ru-RU"/>
        </w:rPr>
        <w:t xml:space="preserve"> этап – с 13 апреля по 17 апреля 2020 г. – оценивание статей и видеороликов конкурсной комиссией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комитет самостоятельно получает доступ к статьям и видеороликам, отыскивая их в социальной сети ВКонтакте по хештегам конкурса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курс проводится по каждому виду публикации (статья или видеоролик) по каждой номинации по каждой группе участников (определяемой оргкомитетом по итогам приема работ) в отдельности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ждая статья и каждый видеоролик оценивается членом конкурсной комиссии, создаваемой оргкомитетом, по 5-балльной шкале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каждому виду публикации в каждой номинации в каждой группе участников конкурсная комиссия отбирает победителей (первый результат) и призеров (второй и третий результаты), просуммировав баллы, выставленные членами комиссии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комитет оставляет за собой право учреждать специальные номинации и призы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 Награждение по итогам Конкурса проводится в сроки, определяемые оргкомитетом с учетом санитарно-эпидемиологической обстановки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бедитель и призёры в номинации награждаются дипломом Конкурса и призом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sz w:val="24"/>
          <w:szCs w:val="24"/>
          <w:lang w:eastAsia="ru-RU"/>
        </w:rPr>
        <w:t>6. Информирование о проведении конкурса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Cs/>
          <w:sz w:val="24"/>
          <w:szCs w:val="24"/>
          <w:lang w:eastAsia="ru-RU"/>
        </w:rPr>
        <w:t>Оргкомитет сообщает о проведении конкура, размещая в общедоступных источниках информацию следующего содержания: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Cs/>
          <w:sz w:val="24"/>
          <w:szCs w:val="24"/>
          <w:lang w:eastAsia="ru-RU"/>
        </w:rPr>
        <w:t>«Дорогие школьник!</w:t>
      </w:r>
    </w:p>
    <w:p>
      <w:pPr>
        <w:pStyle w:val="Normal"/>
        <w:spacing w:lineRule="auto" w:line="240"/>
        <w:ind w:firstLine="56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 период длинных выходных и дистанционного обучения нет ничего лучше, чем показать своим сверстникам, что и дома можно заниматься увлекательными, интересными и полезными делами.</w:t>
      </w:r>
    </w:p>
    <w:p>
      <w:pPr>
        <w:pStyle w:val="Normal"/>
        <w:spacing w:lineRule="auto" w:line="240"/>
        <w:ind w:firstLine="56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егодня тебе доступно множество образовательных сайтов для самостоятельной учёбы, электронные библиотеки открывают бесплатный доступ к книгам. Можно подобрать себе интересное, увлекательное и полезное занятие из множества вариантов.</w:t>
      </w:r>
    </w:p>
    <w:p>
      <w:pPr>
        <w:pStyle w:val="Normal"/>
        <w:spacing w:lineRule="auto" w:line="240"/>
        <w:ind w:firstLine="56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здай лонгрид в «Редакторе статей» ВКонтакте (https://vk.com/blog/longreads) или сними свой видеоролик о том, как с пользой проводишь время дома, размести его до 12 апреля на своей открытой страничке ВКонтакте и стань участником Смартмоба «#КыштымНеСкучает»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минация «Спорт»: сними на видео или создай лонгрид о том, как ты тренируешься, занимаешься физкультурой и спортом дома, размести лонргид или видеоролик в ВКонтакте с хештегами #Кыштым #КыштымНеСкучает #СпортДома #ЛучшеДома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минация «Урок»: опиши в лонгриде или расскажи на видео, какую новую тему из школьной программы ты самостоятельно изучил дома, используя образовательные сайты и электронные ресурсы, объясни своими словами всем зрителям новый материал, размести лонгрид или видеоролик в ВКонтакте с хештегами #Кыштым #КыштымНеСкучает #УрокДома #ЛучшеДома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минация «Мастер-класс»: опиши в лонгриде или сними на видео мастер-класс, в ходе которого ты собственными руками изготавливаешь какое-либо изделие или демонстрируешь какую-либо интересную технику изготовления изделий, размести лонгрид или видеоролик в ВКонтакте с хештегами #Кыштым #КыштымНеСкучает #ТворчествоДома #ЛучшеДома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минация «Книга»: опиши в лонгриде или расскажи на видео всем, какую новую книгу (в том числе в электронном виде) ты прочитал, поделись впечатлениями, порекомендуй книгу к прочтению своим сверстникам, размести лонгрид или видеоролик в ВКонтакте с хештегами #Кыштым #КыштымНеСкучает #ЧитаюДома #ЛучшеДома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минация «Ноу-хау»: расскажи в лонгриде или сними видеоролик о твоем интересном времяпрепровождении дома (сделай обзор образовательного приложения для смартфона, покажи, какую игру ты придумал для младших братьев и сестер, расскажи, как планируешь день дома, спой песню собственного сочинения или расскажи стихотворение, покажи, как рисуешь картины и т.д.) размести лонгрид или видеоролик в ВКонтакте с хештегами #Кыштым #КыштымНеСкучает #НоухауДома #ЛучшеДома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иши статьи и снимай видеоролики вместе с родителями, братьями и сестрами! Не забудь сделать свою страничку открытой, отрой личные сообщения. Самый юные участники могут размещать видеоролики и статьи на страницах родителей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Все участники смартмоба получат дипломы, а победители и призёры – призы.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соединяйся к кыштымскому смартмобу #КыштымНеСкучает!».</w:t>
      </w:r>
    </w:p>
    <w:p>
      <w:pPr>
        <w:pStyle w:val="Normal"/>
        <w:spacing w:lineRule="auto" w:line="240"/>
        <w:ind w:firstLine="56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По вопросам организации Конкурса обращаться по телефонам (8 351-51) 4-26-10, 8 922 752-32-42 к Александру Фларитовичу Зубаирову, а также по электронной почте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imc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74216@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kyshtym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org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eastAsia="Times New Roman" w:cs="Times New Roman"/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rFonts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Мой 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Мой под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Style15">
    <w:name w:val="Мой обычный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Красная строка Знак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ой заголовок"/>
    <w:basedOn w:val="Normal"/>
    <w:qFormat/>
    <w:pPr>
      <w:spacing w:lineRule="auto" w:line="240" w:before="360" w:after="320"/>
      <w:ind w:hanging="0"/>
      <w:jc w:val="center"/>
    </w:pPr>
    <w:rPr>
      <w:b/>
      <w:szCs w:val="28"/>
    </w:rPr>
  </w:style>
  <w:style w:type="paragraph" w:styleId="Style21">
    <w:name w:val="Мой подзаголовок"/>
    <w:basedOn w:val="Normal"/>
    <w:qFormat/>
    <w:pPr>
      <w:spacing w:lineRule="auto" w:line="240"/>
      <w:ind w:firstLine="709"/>
      <w:jc w:val="left"/>
    </w:pPr>
    <w:rPr>
      <w:b/>
      <w:szCs w:val="28"/>
    </w:rPr>
  </w:style>
  <w:style w:type="paragraph" w:styleId="Style22">
    <w:name w:val="Мой обычный"/>
    <w:basedOn w:val="Normal"/>
    <w:qFormat/>
    <w:pPr>
      <w:spacing w:lineRule="auto" w:line="240"/>
      <w:ind w:firstLine="709"/>
    </w:pPr>
    <w:rPr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itle">
    <w:name w:val="Я_Titl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pacing w:val="60"/>
      <w:sz w:val="56"/>
      <w:szCs w:val="20"/>
      <w:lang w:val="ru-RU" w:bidi="ar-SA" w:eastAsia="zh-CN"/>
    </w:rPr>
  </w:style>
  <w:style w:type="paragraph" w:styleId="ZRight">
    <w:name w:val="Я_Z_Right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ZLeft">
    <w:name w:val="Я_Z_Lef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ubtitle2">
    <w:name w:val="Я_Subtitle2"/>
    <w:basedOn w:val="Normal"/>
    <w:qFormat/>
    <w:pPr>
      <w:suppressAutoHyphens w:val="true"/>
      <w:spacing w:lineRule="auto" w:line="288"/>
      <w:ind w:hanging="0"/>
      <w:jc w:val="center"/>
    </w:pPr>
    <w:rPr>
      <w:rFonts w:eastAsia="Times New Roman" w:cs="Times New Roman"/>
      <w:sz w:val="32"/>
      <w:szCs w:val="20"/>
    </w:rPr>
  </w:style>
  <w:style w:type="paragraph" w:styleId="Header14">
    <w:name w:val="Я_Header14"/>
    <w:basedOn w:val="Normal"/>
    <w:qFormat/>
    <w:pPr>
      <w:suppressAutoHyphens w:val="true"/>
      <w:spacing w:lineRule="exact" w:line="360"/>
      <w:ind w:hanging="0"/>
      <w:jc w:val="center"/>
    </w:pPr>
    <w:rPr>
      <w:rFonts w:eastAsia="Times New Roman" w:cs="Times New Roman"/>
      <w:szCs w:val="20"/>
    </w:rPr>
  </w:style>
  <w:style w:type="paragraph" w:styleId="Style24">
    <w:name w:val="Я_Дат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eastAsia="en-US" w:bidi="ar-SA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6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74216@kyshty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3:00Z</dcterms:created>
  <dc:creator>Александр</dc:creator>
  <dc:description/>
  <cp:keywords/>
  <dc:language>en-US</dc:language>
  <cp:lastModifiedBy>Александр Зубаиров</cp:lastModifiedBy>
  <cp:lastPrinted>2016-01-14T09:07:00Z</cp:lastPrinted>
  <dcterms:modified xsi:type="dcterms:W3CDTF">2020-03-31T17:58:00Z</dcterms:modified>
  <cp:revision>19</cp:revision>
  <dc:subject/>
  <dc:title/>
</cp:coreProperties>
</file>