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брого времени суток. Уважаемуе ребята и родители. Предлагаю сделать вот таких пальчиковх кукол. Вы можете воспользоватся этими шаблонами или придумать свои 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 забывайте про обратную связь. С Уважением Гусева О.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6160" cy="725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7185" cy="7670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650" cy="76708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21:00Z</dcterms:created>
  <dc:creator>Olga</dc:creator>
  <dc:description/>
  <cp:keywords/>
  <dc:language>en-US</dc:language>
  <cp:lastModifiedBy>Olga</cp:lastModifiedBy>
  <dcterms:modified xsi:type="dcterms:W3CDTF">2020-04-07T14:27:00Z</dcterms:modified>
  <cp:revision>1</cp:revision>
  <dc:subject/>
  <dc:title/>
</cp:coreProperties>
</file>