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3.4 Системный бл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в компьютере обрабатывается процессорами. «Главным» устройством компьютера является центральный процессор. Большинство устройств компьютера имеют </w:t>
      </w:r>
      <w:r>
        <w:rPr>
          <w:rFonts w:cs="Times New Roman" w:ascii="Times New Roman" w:hAnsi="Times New Roman"/>
          <w:i/>
          <w:sz w:val="28"/>
          <w:szCs w:val="28"/>
        </w:rPr>
        <w:t>собственные встроенные процессоры</w:t>
      </w:r>
      <w:r>
        <w:rPr>
          <w:rFonts w:cs="Times New Roman" w:ascii="Times New Roman" w:hAnsi="Times New Roman"/>
          <w:sz w:val="28"/>
          <w:szCs w:val="28"/>
        </w:rPr>
        <w:t>. Процессор клавиатуры обеспечивает перевод сигнала, поступившего от нажатой клавиши, в двоичный код. Процессор сетевой карты обеспечивает «посредничество» между компьютером и сетью, подготавливает нужный формат данных, передаваемых от рабочей станции к серверу. Но когда речь идет об обработке информации в сети, почти всегда имеется в виду центральный процессор (ЦП), или центральное процессорное устройство (ЦП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нтральный процессор</w:t>
      </w:r>
      <w:r>
        <w:rPr>
          <w:rFonts w:cs="Times New Roman" w:ascii="Times New Roman" w:hAnsi="Times New Roman"/>
          <w:sz w:val="28"/>
          <w:szCs w:val="28"/>
        </w:rPr>
        <w:t xml:space="preserve"> – это устройство компьютера, которое обеспечивает общее управление компьютером и осуществляет вычисления по хранящейся в ОЗУ программе. ЦПУ определяет производительность, эффективность всей вычислительной системы, он регулирует, управляет и контролирует рабочий процесс. Кроме центрального процессора в компьютерной системе могут присутствовать и другие процессоры, отвечающие за обработку информации на своих участках (процессор клавиатуры, математический сопроцессор, процессор принтера, процессор видеокарты и пр.). Дополнительные процессоры нередко бывают установлены на периферийных устройствах и платах расширения. Центральный процессор выполняет все важные вычисления в компьютере, именно здесь происходит основной процесс обработк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ональных компьютерах центральный процессор конструктивно выполнен как микропроцессор (МП). Это полупроводниковый кристалл или комплект кристаллов, на которых реализуются компоненты процесс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и центральный процессор представляет собой совокупность арифметико-логического устройства (АЛУ) и центрального устройства управления (УУ). Выполнение процессором программ предусматривает: арифметические действия, логические операции, передачу управления, перемещение данных из одного места памяти в друг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атематический сопроцессор</w:t>
      </w:r>
      <w:r>
        <w:rPr>
          <w:rFonts w:cs="Times New Roman" w:ascii="Times New Roman" w:hAnsi="Times New Roman"/>
          <w:sz w:val="28"/>
          <w:szCs w:val="28"/>
        </w:rPr>
        <w:t xml:space="preserve"> может быть, как самостоятельным устройством и располагаться на материнской плате, так и встроенным в центральный процессор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кая пл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или системная плата – </w:t>
      </w:r>
      <w:r>
        <w:rPr>
          <w:rFonts w:cs="Times New Roman" w:ascii="Times New Roman" w:hAnsi="Times New Roman"/>
          <w:sz w:val="28"/>
          <w:szCs w:val="28"/>
        </w:rPr>
        <w:t>это самостоятельный элемент, который управляет внутренними связями и с помощью системы прерывания взаимодействует с внешними устройствами. Быстрый винчестер или высокопроизводительная графическая карта нисколько не смогут повысить производительность компьютера, если тормозится поток данных к материнской плате и от не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КГ. Первый год обучения</w:t>
    </w:r>
  </w:p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8:00Z</dcterms:created>
  <dc:creator>Галина</dc:creator>
  <dc:description/>
  <cp:keywords/>
  <dc:language>en-US</dc:language>
  <cp:lastModifiedBy>Галина</cp:lastModifiedBy>
  <dcterms:modified xsi:type="dcterms:W3CDTF">2017-12-05T20:14:00Z</dcterms:modified>
  <cp:revision>3</cp:revision>
  <dc:subject/>
  <dc:title/>
</cp:coreProperties>
</file>